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96 от 31.07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Сургу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ого предприятия «Эксперт»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о ст.61 Гражданского кодекса Российской Федерации, ст.35 Федерального закона от 14.11.2002 № 161-ФЗ «О государственных                            и муниципальных унитарных предприятиях» (с изменениями от 01.12.2007), решением городской Думы от 28.12.2005 № 552-</w:t>
      </w:r>
      <w:r>
        <w:rPr>
          <w:sz w:val="28"/>
        </w:rPr>
        <w:t>III</w:t>
      </w:r>
      <w:r>
        <w:rPr>
          <w:sz w:val="28"/>
          <w:lang w:val="ru-RU"/>
        </w:rPr>
        <w:t xml:space="preserve"> ГД «О порядке принятия решений о создании, реорганизации и ликвидации муниципальных унитарных предприятий, муниципальных учреждений и муниципальных автономных                    учреждений, об участии городского округа в создании хозяйственных обществ» (с изменениями от 29.02.2008 № 352-</w:t>
      </w:r>
      <w:r>
        <w:rPr>
          <w:sz w:val="28"/>
        </w:rPr>
        <w:t>IV</w:t>
      </w:r>
      <w:r>
        <w:rPr>
          <w:sz w:val="28"/>
          <w:lang w:val="ru-RU"/>
        </w:rPr>
        <w:t xml:space="preserve"> ДГ), распоряжениями Администрации города от 30.12.2005 № 3686 «Об утверждении Регламента Администрации                     города» (с изменениями от 20.11.2007 № 2505), от 11.03.2008 № 570                                          «О передаче некоторых полномочий высшим должностным лицам Администрации города» (с изменениями от 23.06.2008 № 1700):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1. Ликвидировать Сургутское городское муниципальное унитарное предприятие «Эксперт».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2. Утвердить мероприятия по ликвидации Сургутского городского муниципального унитарного предприятия «Эксперт» согласно приложению 1.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3. Назначить ликвидационную комиссию для выполнения мероприятий по ликвидации Сургутского городского муниципального унитарного предприятия «Эксперт» в составе согласно приложению 2.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выполнением постановл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408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500" w:hanging="0"/>
        <w:jc w:val="both"/>
        <w:rPr/>
      </w:pPr>
      <w:r>
        <w:rPr/>
        <w:t>Приложение 1</w:t>
      </w:r>
    </w:p>
    <w:p>
      <w:pPr>
        <w:pStyle w:val="Heading2"/>
        <w:ind w:left="6500" w:hanging="0"/>
        <w:jc w:val="both"/>
        <w:rPr/>
      </w:pPr>
      <w:r>
        <w:rPr/>
        <w:t>к постановлению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jc w:val="both"/>
        <w:rPr>
          <w:sz w:val="28"/>
        </w:rPr>
      </w:pPr>
      <w:r>
        <w:rPr>
          <w:sz w:val="28"/>
        </w:rPr>
        <w:t>от ____________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Мероприятия</w:t>
      </w:r>
    </w:p>
    <w:p>
      <w:pPr>
        <w:pStyle w:val="Heading3"/>
        <w:rPr/>
      </w:pPr>
      <w:r>
        <w:rPr/>
        <w:t>по ликвидации Сургутского городского</w:t>
      </w:r>
    </w:p>
    <w:p>
      <w:pPr>
        <w:pStyle w:val="Heading3"/>
        <w:rPr/>
      </w:pPr>
      <w:r>
        <w:rPr/>
        <w:t>муниципального унитарного предприятия  «Экспер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00"/>
        <w:gridCol w:w="2000"/>
        <w:gridCol w:w="2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4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-124" w:right="-124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/>
            </w:pPr>
            <w:r>
              <w:rPr>
                <w:sz w:val="28"/>
              </w:rPr>
              <w:t xml:space="preserve">Ответственные </w:t>
            </w:r>
          </w:p>
          <w:p>
            <w:pPr>
              <w:pStyle w:val="Normal"/>
              <w:ind w:left="-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за выполн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</w:tr>
      <w:tr>
        <w:trPr>
          <w:trHeight w:val="1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дать печати и штампы, подлинники регистрационных документов Сургутского городского муниципального унитарного предприятия «Эксперт» в департамент имущественных и земельных отнош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оровина М.Г.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оляк И.В.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Борисова Н.Л.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ашкова Н.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в день издания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настоящег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остановления</w:t>
            </w:r>
          </w:p>
        </w:tc>
      </w:tr>
      <w:tr>
        <w:trPr>
          <w:trHeight w:val="1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убликовать в средствах массовой информации сообщение о принятии решения о ликвидации Сургутского городского муниципального унитарного предприятия «Эксперт», порядке и сроках заявления требований кредитор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Борисова Н.Л.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оляк И.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не позднее трех дней с момента издания настоящего постановления</w:t>
            </w:r>
          </w:p>
        </w:tc>
      </w:tr>
      <w:tr>
        <w:trPr>
          <w:trHeight w:val="1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упредить персонально под расписку директора и работников Сургутского городского муниципального унитарного предприятия «Эксперт» о предстоящем увольнении в связи с ликвидацией пред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Борисова Н.Л.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Чевягина Т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в сроки, установленные трудовым законодательством</w:t>
            </w:r>
          </w:p>
        </w:tc>
      </w:tr>
      <w:tr>
        <w:trPr>
          <w:trHeight w:val="11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домить письменно Инспекцию Федеральной налоговой службы России по городу Сургуту Ханты-Мансийского автономного округа – Югры, внебюджетные фонды о ликвидации Сургутского городского муниципального унитарного предприятия «Экспер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ашкова Н.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не позднее трех дней с момен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издания настоящего постановления</w:t>
            </w:r>
          </w:p>
        </w:tc>
      </w:tr>
      <w:tr>
        <w:trPr>
          <w:trHeight w:val="11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домить письменно банки о ликвидации Сургутского городского муниципального унитарного предприятия «Эксперт» и закрытии их расчетных сче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оляк И.В.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не позднее трех дней с момен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издания настоящего постановления</w:t>
            </w:r>
          </w:p>
        </w:tc>
      </w:tr>
      <w:tr>
        <w:trPr>
          <w:trHeight w:val="13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ести сверку по уплате налогов и сборов с Инспекцией Федеральной налоговой службы России по городу Сургуту Ханты-Мансий-ского автономного округа – Югры и внебюджетными фонд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ашкова Н.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домить письменно кредиторов и дебиторов Сургутского городского муниципального унитарного предприятия «Эксперт» о ликвидации предприятия, актами оформить сверку кредиторской и дебиторской задолж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оляк И.В.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ашкова Н.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не ранее двух меся-цев с момента опубликования информации о ликвидации предприятия в средствах массовой информ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инвентаризацию основных средств Сургутского городского муниципального унитарного предприятия «Экспер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Шишкин М.Ю.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оляк И.В.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Борисова Н.Л.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ашкова Н.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не позднее тре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недель с момента издания настоящего постанов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ать на баланс департамента имущественных и земельных отношений имущество, находящееся на балансе Сургутского городского муниципального унитарного предприятия «Экспер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Борисова Н.Л.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ашкова Н.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осле проведения инвентаризации</w:t>
            </w:r>
          </w:p>
        </w:tc>
      </w:tr>
      <w:tr>
        <w:trPr>
          <w:trHeight w:val="14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ить в департамент имущественных и земельных отношений   расче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 выплате выходного пособия и средней заработной платы работникам, увольняемым в связи с ликвидацией пред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 выплате льгот и гарантий, предусмотренных коллективным договором и действующим законодательством, в отношении работников, находящихся в декретном отпуске, и уволенных в связи с выходом на пенсию по возрас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Борисова Н.Л.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ашкова Н.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в сроки, установленные законодательством</w:t>
            </w:r>
          </w:p>
        </w:tc>
      </w:tr>
      <w:tr>
        <w:trPr>
          <w:trHeight w:val="8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ить промежуточный ликвидационный балан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ашкова Н.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в сроки, установленные законодательством</w:t>
            </w:r>
          </w:p>
        </w:tc>
      </w:tr>
      <w:tr>
        <w:trPr>
          <w:trHeight w:val="11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ести начисление и выплату компенсаций, расчет и выдачу трудовых книжек увольняемым работник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Борисова Н.Л.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ашкова Н.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в сроки, установленные трудовым законодательством</w:t>
            </w:r>
          </w:p>
        </w:tc>
      </w:tr>
      <w:tr>
        <w:trPr>
          <w:trHeight w:val="10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дать документацию по личному составу на государственное хранение в городской арх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Борисова Н.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в установленном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орядке</w:t>
            </w:r>
          </w:p>
        </w:tc>
      </w:tr>
      <w:tr>
        <w:trPr>
          <w:trHeight w:val="8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ить в департамент имущественных и земельных отношений   свидетельство Инспекции Федеральной налоговой службы России по городу Сургуту Ханты-Мансийского автономного округа – Югры о внесении записи в Единый государственный реестр юридических лиц о прекращении деятельности Сургутского городского муниципального унитарного предприятия «Экспер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Борисова Н.Л.</w:t>
            </w:r>
          </w:p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ашкова Н.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в установленном порядке</w:t>
            </w:r>
          </w:p>
        </w:tc>
      </w:tr>
      <w:tr>
        <w:trPr>
          <w:trHeight w:val="8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вести Сургутское городское муниципальное унитарное предприятие «Эксперт» из реестра муниципальных предприятий на основании уведомления о снятии с учета в Инспекции Федеральной налоговой службы России по городу Сургуту Ханты-Мансийского автономного округа – Юг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оляк И.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в установленном порядке</w:t>
            </w:r>
          </w:p>
        </w:tc>
      </w:tr>
      <w:tr>
        <w:trPr>
          <w:trHeight w:val="8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ить в Бюджетное учреждение Ханты-Мансийского автономного округа – Югры «Сургутский центр занятости населения» сведения о высвобождаемых работниках Сургутского городского муниципального унитарного предприятия «Эксперт» в установленном законодательством поряд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Борисова Н.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в сроки, установленные трудовым законодательство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квидационной комиссии для выполнения мероприя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ликвидации Сургутского городского муниципального </w:t>
      </w:r>
    </w:p>
    <w:p>
      <w:pPr>
        <w:pStyle w:val="Normal"/>
        <w:jc w:val="center"/>
        <w:rPr/>
      </w:pPr>
      <w:r>
        <w:rPr>
          <w:sz w:val="28"/>
        </w:rPr>
        <w:t>унитарного предприятия «Экспер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0"/>
        <w:gridCol w:w="5946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ви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ри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ения экономического анали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хгалтерского учета департамента имущественных и земельных отношений, председатель ликвидационной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управлению имуществом, муниципальными предприятиями и страхованию департамента имущественных и земельных отношений, заместитель председателя                ликвидационной комиссии</w:t>
            </w:r>
          </w:p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</w:rPr>
              <w:t>лены ликвидационн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орисова</w:t>
            </w:r>
          </w:p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Надежда Леонт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Сургутского городского муниципального унитарного предприятия «Эксперт» </w:t>
            </w:r>
          </w:p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нисова</w:t>
            </w:r>
          </w:p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hanging="0"/>
              <w:rPr/>
            </w:pPr>
            <w:r>
              <w:rPr>
                <w:sz w:val="28"/>
                <w:lang w:val="ru-RU"/>
              </w:rPr>
              <w:t>Елена Пантел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ного бухгалтера отдела бухгалтерского учета и отчетности департамента архитектуры и градостроительства</w:t>
            </w:r>
          </w:p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ашкова</w:t>
            </w:r>
          </w:p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дежд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hanging="0"/>
              <w:jc w:val="both"/>
              <w:rPr/>
            </w:pPr>
            <w:r>
              <w:rPr>
                <w:sz w:val="28"/>
                <w:lang w:val="ru-RU"/>
              </w:rPr>
              <w:t>главный бухгалтер Сургутского городского муниципального унитарного предприятия «Эксперт»</w:t>
            </w:r>
          </w:p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як</w:t>
            </w:r>
          </w:p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Ин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отдела реестра и финансового мониторинга департамента имущественных и земельных отношений</w:t>
            </w:r>
          </w:p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napToGrid w:val="false"/>
              <w:spacing w:before="0" w:after="0"/>
              <w:ind w:hanging="0"/>
              <w:rPr>
                <w:sz w:val="28"/>
                <w:szCs w:val="10"/>
                <w:lang w:val="ru-RU"/>
              </w:rPr>
            </w:pPr>
            <w:r>
              <w:rPr>
                <w:sz w:val="28"/>
                <w:szCs w:val="10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12:00Z</dcterms:created>
  <dc:creator>none</dc:creator>
  <dc:description/>
  <dc:language>en-US</dc:language>
  <cp:lastModifiedBy>12</cp:lastModifiedBy>
  <dcterms:modified xsi:type="dcterms:W3CDTF">2008-08-08T09:12:00Z</dcterms:modified>
  <cp:revision>2</cp:revision>
  <dc:subject/>
  <dc:title>ПОСТАНОВЛЕНИЕ АДМИНИСТРАЦИИ ГОРОДА </dc:title>
</cp:coreProperties>
</file>