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АНК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67"/>
        <w:gridCol w:w="587"/>
        <w:gridCol w:w="585"/>
        <w:gridCol w:w="937"/>
        <w:gridCol w:w="583"/>
        <w:gridCol w:w="494"/>
        <w:gridCol w:w="629"/>
        <w:gridCol w:w="493"/>
        <w:gridCol w:w="492"/>
        <w:gridCol w:w="491"/>
        <w:gridCol w:w="491"/>
      </w:tblGrid>
      <w:tr>
        <w:trPr>
          <w:trHeight w:val="818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и отчество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7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й телефон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телефон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ние</w:t>
            </w:r>
          </w:p>
        </w:tc>
      </w:tr>
      <w:tr>
        <w:trPr>
          <w:trHeight w:val="88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ВУЗа:  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, специальность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ругих учебных заведений, уровень образования, специальность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ая работа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учные работы, патенты, изобре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а применения: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(нужное подчеркнуть)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омная промышленность                                                                                                                                         □  Био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етика и энергосбере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о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цина (фармацевтика)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о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мические и авиацио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боты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ный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ов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даменталь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о рентабельное изобрет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иги, монографии, стат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атент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ить отсканированные копии патентов, публикаций в научных изданиях федерального уровня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фера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ом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етика и энерг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цина (фармацевтика)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мические и ави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</w:tr>
      <w:tr>
        <w:trPr>
          <w:trHeight w:val="44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боты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ный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ов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даменталь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о рентабельное изобрет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иги, монографии, стат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атен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ить отсканированные копии патентов, публикаций в научных изданиях федерального уровня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фера приме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омная промышл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етика и энергосбере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остро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цина (фармацевтика)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о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мические и авиацион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боты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ытный образ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ссов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ундаментальное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тенциально рентабельное изобретени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ниги, монографии, стать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№ патен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ить отсканированные копии патентов, публикаций в научных изданиях федерального уровня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ие в конкурсах, олимпиа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полняется в случае отсутствия научных работ, патентов, изобрет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учас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участия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участия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 участия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</w:tc>
      </w:tr>
      <w:tr>
        <w:trPr>
          <w:trHeight w:val="56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оворный на базов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ов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ю профессиональ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 владею</w:t>
              <w:tab/>
            </w:r>
          </w:p>
        </w:tc>
      </w:tr>
      <w:tr>
        <w:trPr>
          <w:trHeight w:val="6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оворный на базов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ов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ю профессиональ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 владею</w:t>
              <w:tab/>
            </w:r>
          </w:p>
        </w:tc>
      </w:tr>
      <w:tr>
        <w:trPr>
          <w:trHeight w:val="65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нужное подчеркнуть)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оворный на базов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гов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ю профессиональную литерату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 владею</w:t>
              <w:tab/>
            </w:r>
          </w:p>
        </w:tc>
      </w:tr>
      <w:tr>
        <w:trPr>
          <w:trHeight w:val="74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гранпаспорта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еете ли Вы допуск к государственной тайне, оформленный за период работы, службы, учеб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его форма, номер и дат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можете сообщить об иных ограничениях, связанных с Вашим выездом за рубеж?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зарубежных стажировк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ующие направления работы: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шин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томная промыш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нергетика и энерг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бот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дицина (фармацев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но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мические и ави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ерне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ое (уточнить):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, по Вашему мнению, краткосрочная стажировка за рубежом в ведущих НИИ (лабораториях ВУЗов, промышленных корпорациях) может быть Вам полезна? Какие практические результаты Вы надеетесь получить от этой поездки? На какие аспекты Вы предлагали бы организаторам стажировок обратить первоочередное внимание?</w:t>
            </w:r>
          </w:p>
        </w:tc>
      </w:tr>
      <w:tr>
        <w:trPr>
          <w:trHeight w:val="2542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18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       »______________2008г.           ______________       /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   Расшифровка подписи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</w:rPr>
      <w:t>* Пожалуйста, не используйте аббревиатуры и сокращения!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2:00Z</dcterms:created>
  <dc:creator>E.Reznichenko</dc:creator>
  <dc:description/>
  <cp:keywords/>
  <dc:language>en-US</dc:language>
  <cp:lastModifiedBy>E.Reznichenko</cp:lastModifiedBy>
  <cp:lastPrinted>2008-07-28T10:27:00Z</cp:lastPrinted>
  <dcterms:modified xsi:type="dcterms:W3CDTF">2008-08-07T08:02:00Z</dcterms:modified>
  <cp:revision>2</cp:revision>
  <dc:subject/>
  <dc:title/>
</cp:coreProperties>
</file>