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оритетных направлений организации стажировок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строени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ая промышленность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 и энергосбережени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строение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 (фармацевтика)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ного обеспечения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отехнологии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смические и авиационные технологии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техн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03:00Z</dcterms:created>
  <dc:creator>E.Reznichenko</dc:creator>
  <dc:description/>
  <cp:keywords/>
  <dc:language>en-US</dc:language>
  <cp:lastModifiedBy>E.Reznichenko</cp:lastModifiedBy>
  <cp:lastPrinted>2008-07-24T17:24:00Z</cp:lastPrinted>
  <dcterms:modified xsi:type="dcterms:W3CDTF">2008-08-07T08:03:00Z</dcterms:modified>
  <cp:revision>2</cp:revision>
  <dc:subject/>
  <dc:title/>
</cp:coreProperties>
</file>