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41 от 11.08.2008 «О назначении публичных слуша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30 августа 2008 года по вопросу предоставления разрешения на условно разрешенный вид использования                     земельного участка, расположенного</w:t>
      </w:r>
      <w:r>
        <w:rPr>
          <w:bCs/>
          <w:szCs w:val="28"/>
        </w:rPr>
        <w:t xml:space="preserve"> в микрорайоне 28А по Югорскому тракту, для строительства многофункционального комплекса с объектами: торговли, общественного питания, культуры и искусства, досугово-развлекательными, кроме казино</w:t>
      </w:r>
      <w:r>
        <w:rPr/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28А, в границах которой расположен земельный участок, испрашиваемый </w:t>
      </w:r>
      <w:r>
        <w:rPr>
          <w:bCs/>
          <w:szCs w:val="28"/>
        </w:rPr>
        <w:t>для строительства многофункционального комплекса с объектами: торговли, общественного питания, культуры и искусства, досугово-развлекательными, кроме                         казино</w:t>
      </w:r>
      <w:r>
        <w:rPr/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   до 28.08.2008 включительно по адресу: улица Восход, 4, кабинет 314, с 09.00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9:00Z</dcterms:created>
  <dc:creator>www.PHILka.RU</dc:creator>
  <dc:description/>
  <cp:keywords/>
  <dc:language>en-US</dc:language>
  <cp:lastModifiedBy>www.PHILka.RU</cp:lastModifiedBy>
  <dcterms:modified xsi:type="dcterms:W3CDTF">2008-08-29T06:29:00Z</dcterms:modified>
  <cp:revision>2</cp:revision>
  <dc:subject/>
  <dc:title/>
</cp:coreProperties>
</file>