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закрытого акционерного общества пивоваренного завода «Сургутский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30 августа 2008 года по вопросу                предоставления разрешения на условно разрешенный вид использования             земельного участка, </w:t>
      </w:r>
      <w:r>
        <w:rPr>
          <w:bCs/>
          <w:szCs w:val="28"/>
        </w:rPr>
        <w:t>расположенного в микрорайоне 11А по улице Профсою-                          зов, 20/1, для размещения объекта: реконструкция магазина «Росинк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</w:t>
      </w:r>
      <w:r>
        <w:rPr>
          <w:bCs/>
          <w:szCs w:val="28"/>
        </w:rPr>
        <w:t>для               размещения объекта: реконструкция магазина «Росинк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  до 28.08.2008 включительно по адресу: улица Восход, 4, кабинет 314, с 09.00         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0:00Z</dcterms:created>
  <dc:creator>www.PHILka.RU</dc:creator>
  <dc:description/>
  <cp:keywords/>
  <dc:language>en-US</dc:language>
  <cp:lastModifiedBy>www.PHILka.RU</cp:lastModifiedBy>
  <dcterms:modified xsi:type="dcterms:W3CDTF">2008-08-29T06:30:00Z</dcterms:modified>
  <cp:revision>2</cp:revision>
  <dc:subject/>
  <dc:title/>
</cp:coreProperties>
</file>