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-ного общества специализированного охотничьего магазина «Беркут-2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предоставления разрешения на условно разрешенный вид использования                      земельного участка, </w:t>
      </w:r>
      <w:r>
        <w:rPr>
          <w:szCs w:val="28"/>
        </w:rPr>
        <w:t>расположенного в микрорайоне 20А по проспекту Проле-тарскому, для размещения объекта строительства: объект торговли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20А, в границах которой расположен земельный участок, испрашиваемый </w:t>
      </w:r>
      <w:r>
        <w:rPr>
          <w:szCs w:val="28"/>
        </w:rPr>
        <w:t>для                     размещения объекта строительства: объект торговли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до 28.08.2008 включительно по адресу: улица Восход, 4, кабинет 314, с 09.00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интернет-сайте Администрации города сообщение о назначении публичных 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0:00Z</dcterms:created>
  <dc:creator>www.PHILka.RU</dc:creator>
  <dc:description/>
  <cp:keywords/>
  <dc:language>en-US</dc:language>
  <cp:lastModifiedBy>www.PHILka.RU</cp:lastModifiedBy>
  <dcterms:modified xsi:type="dcterms:W3CDTF">2008-08-29T06:30:00Z</dcterms:modified>
  <cp:revision>2</cp:revision>
  <dc:subject/>
  <dc:title/>
</cp:coreProperties>
</file>