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аздничная программа, посвященн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ню работников нефтяной и газовой промышл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ргут, 7 сентябр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Площадь Нефтяников, ул. Энтузиастов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6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-массовые мероприя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атлетическая эстафета. Стритбо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городском шахматном клубе</w:t>
            </w:r>
            <w:r>
              <w:rPr>
                <w:sz w:val="20"/>
                <w:szCs w:val="20"/>
              </w:rPr>
              <w:t xml:space="preserve"> в 11.00 начнется сеанс одновременной игры в шахма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спортивном зале «Нефтяник»</w:t>
            </w:r>
            <w:r>
              <w:rPr>
                <w:sz w:val="20"/>
                <w:szCs w:val="20"/>
              </w:rPr>
              <w:t xml:space="preserve"> с 11.00 до 14.00 пройдет конкурс «Папа, мама, я – спортивная семья» среди многодетных семей ОАО «Сургутнефтегаз». Там же с 14.00 до 16.00 состоятся финальные соревнования по волейболу среди ветеранов компан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3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рограмма (конкурс рисунков, шоу гигантских мыльных пузырей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церемония открытия праздника, молодежное шествие, посвящение в нефтяники, парад детских колясок,  награждение победителей конкурса фотографий «Семейный альбом» и конкурса детских рисун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онцерт «Папа, мама, 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астников детского конкурса «Чудо-чадо «Сургутнефтегаза» и смотра-конкурса художественной самодеятельности ОАО «Сургутнефтегаз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гровых аттракционов для детей и взросл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6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ти-шоу для бабушек и внуков «Бабушки-ладушк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2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куй и пой, земля!» - концерт творческих коллективов города Сургута, молодежных и студенческих коллективов, выступление рок-групп, джаз-группы «Резонанс». Шуточное шоу «Тити-тили-тесто жених и невест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тборочного тура регионального конкурса «Мисс Россия-2008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группы «А-Студио» (Москва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салют</w:t>
            </w:r>
          </w:p>
        </w:tc>
      </w:tr>
    </w:tbl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сс-служба ОАО «Сургутнефтегаз» </w:t>
      </w:r>
    </w:p>
    <w:p>
      <w:pPr>
        <w:pStyle w:val="TextBodyIndent"/>
        <w:ind w:right="56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ел.: (3462) 40-10-08, </w:t>
      </w:r>
    </w:p>
    <w:p>
      <w:pPr>
        <w:pStyle w:val="TextBodyIndent"/>
        <w:ind w:right="56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ел/факс: (3462) 40-10-18.</w:t>
      </w:r>
    </w:p>
    <w:p>
      <w:pPr>
        <w:pStyle w:val="TextBodyIndent"/>
        <w:ind w:right="56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Indent"/>
        <w:ind w:right="565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лощадь перед офисом ООО «Газпром трансгаз Сургут», ул. Университетская, 1</w:t>
      </w:r>
    </w:p>
    <w:p>
      <w:pPr>
        <w:pStyle w:val="TextBodyIndent"/>
        <w:ind w:right="565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00-23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Добро пожаловать на камбуз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ряды «Газторг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00-17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Арт-заста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 – денс – марафон «На теплоходе музыка играет» (малая сцена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 «Остров детства». Праздничный прием у Джека Воробья и К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елый парово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яжные аттракцио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рт-заст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этон-ипподром, стрит-бол, арм-спорт, мини-футбол, игры, эстаф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окросс, лыжи-ролл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усовка интеллектуал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абавы богатыре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т праздника «НАШ Д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нашу гавань приплывают корабл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REET</w:t>
            </w:r>
            <w:r>
              <w:rPr>
                <w:sz w:val="20"/>
                <w:szCs w:val="20"/>
              </w:rPr>
              <w:t xml:space="preserve"> – ГРАНД-Ш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рут газовой рек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latz</w:t>
            </w:r>
            <w:r>
              <w:rPr>
                <w:sz w:val="20"/>
                <w:szCs w:val="20"/>
              </w:rPr>
              <w:t xml:space="preserve"> –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атаж-театр «МИМИКРИЯ» (Тюмень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программа «Акватория ОБЬ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ое шоу артистов (Камерун – Россия) «</w:t>
            </w:r>
            <w:r>
              <w:rPr>
                <w:sz w:val="20"/>
                <w:szCs w:val="20"/>
                <w:lang w:val="en-US"/>
              </w:rPr>
              <w:t>KROC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DAIL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й аккорд «Время, вперед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P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TKINS</w:t>
            </w:r>
            <w:r>
              <w:rPr>
                <w:sz w:val="20"/>
                <w:szCs w:val="20"/>
              </w:rPr>
              <w:t xml:space="preserve"> (Великобритания) «50 лет рок-н-роллу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ьюжн-шоу «СЕВЕРНЫЙ КАРНАВАЛ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олосов, которые потрясли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группа «Хор Турецкого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ВАТ, ГАЗПРОМ», «Под парусом Газпром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 «НАШ ДЕНЬ»</w:t>
            </w:r>
          </w:p>
        </w:tc>
      </w:tr>
    </w:tbl>
    <w:p>
      <w:pPr>
        <w:pStyle w:val="TextBodyIndent"/>
        <w:ind w:right="56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лужба по связям с общественностью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ОО "Газпром трансгаз Сургут"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ел. (3462) 75-07-71, (771) 50-771 г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с (3462) 75-08-85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52:00Z</dcterms:created>
  <dc:creator>Preferred Customer</dc:creator>
  <dc:description/>
  <dc:language>en-US</dc:language>
  <cp:lastModifiedBy>12</cp:lastModifiedBy>
  <cp:lastPrinted>2008-08-28T08:26:00Z</cp:lastPrinted>
  <dcterms:modified xsi:type="dcterms:W3CDTF">2008-09-02T04:55:00Z</dcterms:modified>
  <cp:revision>3</cp:revision>
  <dc:subject/>
  <dc:title>ГРАФИК ПРОВЕДЕНИЯ ПРАЗДНИЧНЫХ МЕРОПРИЯТИЙ</dc:title>
</cp:coreProperties>
</file>