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ДМИНИСТРАЦИЯ                                                                        АДМИНИСТРАЦИЯ</w:t>
      </w:r>
    </w:p>
    <w:p>
      <w:pPr>
        <w:pStyle w:val="Normal"/>
        <w:rPr/>
      </w:pPr>
      <w:r>
        <w:rPr>
          <w:b/>
        </w:rPr>
        <w:t>ГОРОДА СУРГУТА                                                                         СУРГУ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0__г.                                                            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ю 90-летия ВЛК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 (с изменениями от 23.07.2008), постановлением Администрации города от 18.02.2008 № 381 «Об утверждении Положения о порядке организации и проведения массовых мероприятий в городе Сургуте», в связи с празднованием 90-летия ВЛКСМ – организации внесшей огромный вклад в освоение территории Западной Сиби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мероприятий, посвященных празднованию 90-летия ВЛКСМ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став организационного комитета по подготовке и проведению             мероприятий, посвященных празднованию 90-летия ВЛКСМ,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лан мероприятий по подготовке и проведению празднования 90-летия ВЛКСМ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Черняка Я.С. и первого заместителя главы              Сургутского района Резяпо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А. Браташ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ргутского район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В. Маку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и администрации Сургутского район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празднованию 90-летия ВЛК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34"/>
        <w:gridCol w:w="1800"/>
        <w:gridCol w:w="311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вечер, посвященный 90-летия ВЛК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у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Тюменьэнер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Университетская, 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инг памяти павшим комсомоль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первым комсомольцам</w:t>
            </w:r>
          </w:p>
        </w:tc>
      </w:tr>
      <w:tr>
        <w:trPr>
          <w:trHeight w:val="1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встречи с ветеранами комсомола и ударных комсомольских 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8"/>
                <w:szCs w:val="28"/>
              </w:rPr>
              <w:t>Встреч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 секретаря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К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-зал 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школьников города и района с ветеранами комсо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города райо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коллекции значков и памятных медалей коллекционера Феду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вижная выставка об истории Сургутского комсо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, Сургутская центральная районная библиотека, образовательные учреждения гор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рубрик в газетах «Сургутские ведомости», «Вестник», посвященных 9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выпуск газет «Сургутские ведомости», «Вестник»,  посвященных 9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2008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секретарями ГК ВЛКСМ, начальниками штабов, комсомольских 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сомольский субботник, посвященный 90-летию ВЛКСМ. Закладка аллеи 90-летия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8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ездка делегаций ветеранов комсомола в города Нижневартовск, Тюмень, 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книги о комсомоле Сургутского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циальной помощи ветеранам комсо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ежду комсомольцами города 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кументов по истории комсомола «Комсомол – моя судь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муниципального учреждения культуры «Сургутский краеведческий музей» «Центр патриотического наслед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 администрации Сургут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празднованию 90-летия ВЛК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, председатель оргкомит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я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Сургутского района, сопредседатель орг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директоров открытого            акционерного общества «Сургутгазстрой», заместитель председателя оргкомите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Степ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Сургутского района, секретарь орг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координации внешних и общественных связей Администрации города, секретарь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Сургут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олодежной политики и спорта администрации Сургут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идент телерадиокомпании «СургутИнтер-Новос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енерального директора по кадрам открытого акционерного общества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«Женщины Сургута», депутат Думы города Сургута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ис Рифхат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депутата Думы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рман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Сургутского отделения политической партии «КПРФ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Федот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городской общественной организации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работе с поселениями и связям с общественностью администрации Сургут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ткрытого акционерного общества            «Телерадиокомпания «Севе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оординации внешних и общественных связе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«СК-Моторс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ургут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р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Сургут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а образования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УСС «Факел»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, дирек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саак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природопользованию и экологии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«Территориальная организация Российского Профсоюза железнодорожников и транспортных строителей на Сургутском отделении Свердловской железной         дорог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Телекомпания «СургутИнформТВ»            (по согласованию)</w:t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и администрации Сургут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-летия ВЛК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2284"/>
        <w:gridCol w:w="56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рограммы празднования 90-летия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исьма-обращения к руководству предприятий с приглашением принять участие в подготовке и проведении празднования 90-летия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гостей на торжественные мероприятия, посвященные празднованию 90-летия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Осуществить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художественное офор-мление города и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смету расходов на проведение праздничных мероприятий, посвященных празднованию 90-летия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представительские сувени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О.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мероприятия, посвященные 90-летию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списки ветеранов комсомола, нуждающихся в социальной поддержк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Г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ходатайства о награждении ветеранов комсомола областными, окружными и городскими наград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сен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Г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.Р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оездки делегаций ветеранов комсомола в город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ь, Нижневартовск, Ханты-Мансийс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С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омсомольский суббот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С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 С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едложения о присвоении муниципальному образовательному учреждению средней общеобразовательной школе № 4 имени Ивана Кайдал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С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но-массов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го вечера, посвященного празднованию 90-летия ВЛК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С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О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 молодых специалистов предприятий и организаций города 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ветеранами комсомола и ударных комсомольских стро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кретарями ГК ВЛКС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руглого стола с секретарями ГК ВЛКСМ, начальниками штабов ударных комсомольских стро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.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 Кириленко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Ю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 учащихся образовательных, средне-специальных и студентов высших учебных заведение города и района с ветеранами комсомо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икова А.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Г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.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х соревнований между ветеранами комсомола города и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Ю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ейно-выставочная деятель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и коллекции значков и          памятных медалей коллекционера Федулова А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Г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вижной выставки об истории Сургутского комсомо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документов по истории комсом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Комсомо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мо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удьб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дательская деятельность и работа со СМ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рубрики в газетах «Сургутские ведомости», «Вестник», «Нефть приобья», организовать выпуск телевизионных сюжетов в программах телекомпании «СургутИнформТВ», телерадиокомпаний «Север», «Сургутинтерновости», посвященные подготовке и празднованию мероприятий к 90-летию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С.М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 Р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выпуск газет «Сургутские ведомости», «Вестник», «Нефть приобья», посвященные  90-летию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 Бондар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выпуск книги о комсомоле Сургутского реги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вещение в СМИ города и района  торжественных мероприятий, посвященных 90-летию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запись программы «За скобками» в телекомпании «СургутИнформТВ» с участием ветеранов ударных комсомольских строек и секретарей ГК ВЛКС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И.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8:00Z</dcterms:created>
  <dc:creator>www.PHILka.RU</dc:creator>
  <dc:description/>
  <cp:keywords/>
  <dc:language>en-US</dc:language>
  <cp:lastModifiedBy>www.PHILka.RU</cp:lastModifiedBy>
  <dcterms:modified xsi:type="dcterms:W3CDTF">2008-10-13T08:08:00Z</dcterms:modified>
  <cp:revision>2</cp:revision>
  <dc:subject/>
  <dc:title/>
</cp:coreProperties>
</file>