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авило, у российских и иностранных граждан, пересекающих таможенную границу государства, проблемы с декларированием наличных средств таможенному органу чаще всего возникают при вывозе валюты, поскольку в этом случае размер денежной массы строго ограничен. Но и тем, кто ввозит валюту на территорию РФ, необходимо знать и соблюдать действующее законодательст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нормы определены статьёй 15 Федерального закона от 10.12.2003 N 173-ФЗ "О валютном регулировании и валютном контроле". В частности, они предусматривают, что ввоз в Российскую Федерацию иностранной валюты и валюты Российской Федерации может осуществляться резидентами и нерезидентами (т.е. гражданами РФ и подданными другого государства) без ограничений. Но, безусловно, при строгом соблюдении требований таможенного законодательства Российской Федерации. Итак, при единовременном ввозе в Российскую Федерацию физическими лицами - резидентами наличной иностранной валюты и валюты Российской Федерации в сумме, превышающей в эквиваленте 10 000 долларов США, ввозимая наличная иностранная валюта и валюта Российской Федерации подлежат декларированию таможенному органу путём подачи письменной таможенной декларации на всю сумму ввозимой наличной иностранной валюты и валюты Российской Федерации. В этом случае перерасчёт иностранной валюты и валюты Российской Федерации в доллары США осуществляется по официальному курсу, установленному Центральным банком Российской Федерации на день декларирования таможенному орга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одатель, осуществляя правовое регулирование на основании статей норм Конституции РФ, установил как административную, так и уголовную ответственность за нарушение порядка перемещения валюты и определил составы правонарушений и санкции за их соверш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.16.4. Кодекса об административных правонарушениях (КоАП) РФ недекларирование либо недостоверное декларирование физическими лицами иностранной валюты или валюты Российской Федерации, перемещаемых через таможенную границу Российской Федерации и подлежащих обязательному письменному декларированию, влечет наложение административного штрафа на граждан в размере от 1000 до 250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ю 1 ст.188 УК РФ предусмотрено, что размер перемещаемой через таможенную границу Российской Федерации валюты признаётся крупным, если в эквиваленте (т.е. при перерасчете на российские дензнаки) превышает 250 000 рублей. Причем, учитывается вся перемещаемая сумма, включая и ту её часть, которую закон разрешает ввозить в Российскую Федерацию без письменного декларирования. Имеются случаи привлечения физических лиц к уголовной ответственности, за перемещение через таможенную границу при въезде в Российскую Федерацию незадекларированной валюты в сумме 9550 евро и 5130 рублей, равной в эквиваленте 328 685 рублям по официальному курсу, установленному на этот день Центральным банк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Постановлением Конституционного Суда Российской Федерации от 27.05.2008 N 8-П, признано не соответствующим Конституции Российской Федерации нормативное положение ч.1 ст.188 УК РФ. При этом, указано, что – при привлечении к уголовной ответственности за контрабанду, совершаемую путем перемещения через таможенную границу Российской Федерации недекларированной или недостоверно декларированной иностранной валюты или валюты РФ в крупном, т.е. превышающем в эквиваленте 250 000 рублей размере, признавать его таковым исходя из всей перемещаемой суммы, включая и ту её часть, которую закон разрешает ввозить в РФ без письменного декларир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нению КС РФ, даже при незначительном превышении допустимой суммы недекларируемой валюты, данное деяние одновременно образует административный состав (ст.16.4 КоАП РФ) и состав контрабанды, при том, что основным квалифицирующим признаком состава контрабанды является крупный размер. Таким образом, если физическое лицо, ввозящее валюту на территорию РФ, в сумме, по его мнению, эквивалентной 10 тысяч долларов США, валюту не задекларировало и не знало текущего курса доллара к рублю на день подачи декларации, а курс в этот день изменился в сторону увеличения, то его могут привлечь к уголовной ответ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положение ч.1 ст.188 УК РФ – в той мере, в какой настоящим Постановлением оно признано не соответствующим Конституции Российской Федерации, - утрачивает силу и не подлежит применению, а основанные на нем решения судов и иных органов подлежат пересмотру с учетом требований статьи 54 ч.2 Конституции Российской Федерации. Подводя итог вышесказанному, можно отметить следующее, что после принятия КС РФ данного Постановления N 8 – П , физическое лицо, ввозящее на территорию РФ наличную валюту в сумме по текущему курсу, равной примерно 20 тысячам долларов США, но "по забывчивости" не задекларировавшее ее, может не опасаться привлечения к уголовной ответственности. Максимум, что ему грозит теперь за подобное деяние, - наложение административного штрафа в размере от 1 до 2,5 тысяч рублей. Хотя лучше все-таки соблюдать законодательные ограничения, чтобы избежать проблемных ситуаци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6:47:00Z</dcterms:created>
  <dc:creator>Администрпатотр</dc:creator>
  <dc:description/>
  <cp:keywords/>
  <dc:language>en-US</dc:language>
  <cp:lastModifiedBy>www.PHILka.RU</cp:lastModifiedBy>
  <dcterms:modified xsi:type="dcterms:W3CDTF">2008-10-14T05:28:00Z</dcterms:modified>
  <cp:revision>6</cp:revision>
  <dc:subject/>
  <dc:title/>
</cp:coreProperties>
</file>