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15 от 12.08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экспозиции «Наш гор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целях распространения знаний о городе Сургуте и в соответствии с                    Уставом муниципального образования городской округ город Сургу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чредить экспозицию «Наш город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Утвердить Положение об экспозиции «Наш город» согласно прило-жению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. Департаменту культуры, молодежной политики и спорта, муниципальному учреждению «Хозяйственно-эксплуатационное управление» (Голуш-               ко И.К., Поспелов В.А.) </w:t>
      </w:r>
      <w:r>
        <w:rPr>
          <w:bCs/>
          <w:sz w:val="28"/>
          <w:szCs w:val="28"/>
        </w:rPr>
        <w:t>ежегодно предусматривать в бюджете денежные средства</w:t>
      </w:r>
      <w:r>
        <w:rPr>
          <w:sz w:val="28"/>
          <w:szCs w:val="28"/>
        </w:rPr>
        <w:t xml:space="preserve"> на организацию экспозиции «Наш город»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5. Контроль за выполнением распоряжения возложить на заместителей               главы Администрации города Черняка Я.С., Алешкову Н.П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6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</w:t>
      </w:r>
    </w:p>
    <w:p>
      <w:pPr>
        <w:pStyle w:val="Normal"/>
        <w:shd w:fill="FFFFFF" w:val="clear"/>
        <w:autoSpaceDE w:val="false"/>
        <w:ind w:left="6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города</w:t>
      </w:r>
    </w:p>
    <w:p>
      <w:pPr>
        <w:pStyle w:val="Normal"/>
        <w:shd w:fill="FFFFFF" w:val="clear"/>
        <w:autoSpaceDE w:val="false"/>
        <w:ind w:left="6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№ 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экспозиции «Наш город»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 Экспозиция «Наш город» (далее – экспозиция) учреждается в целях информирования посетителей Администрации города и гостей города Сургута об его историческом, политическом, социально-экономическом и культурном развити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Местом постоянного размещения экспозиции является 3 этаж здания Администрации города (улица Энгельса, 8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3. Экспозиция содержит информацию и предметы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3.1. Представляющие особую ценность для исторического и политического развития город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3.2. Отображающие социально-экономическое и культурное развитие                     город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3.3. Связанные с юбилейными и памятными событиями, значительными достижениями в различных сферах и отраслях, повлиявшими на развитие                    город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 Разработку концепции экспозиции, дизайн-проекта экспозиции, сбор информации и предметов, включаемых в экспозицию, монтаж экспозиции обеспечивает муниципальное учреждение культуры «Сургутский краеведческий музей» в соответствии с заключаемыми в установленном порядке дого-ворам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5. Концепцию экспозиции, дизайн-проект экспозиции, перечень информации и предметов, включаемых в экспозицию, согласовывают заместитель главы Администрации города, курирующий социальный блок, заместитель главы                       Администрации города, курирующий управление общего обеспечения деятельности Администрации города, и утверждает Глава город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6. Экспозиция обновляется не реже 1 раза в год в преддверии празднования Дня город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7. Структурные подразделения Администрации города принимают участие в пополнении и обновлении экспозиции в части предоставления информации и предметов, необходимых для формирования экспозиции и передают во временное хранение в департамент культуры, молодежной политики и спорт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8. Структурные подразделения Администрации города могут выходить с инициативой организации части экспозиции по тематике, связанной с юбилейными событиями, значительными достижениями в отдельно взятой сфере. Средства на организацию такой части экспозиции (разработка концепции,                   дизайна, монтаж, демонтаж) предусматриваются в смете расходов соответствующего структурного подразделения Администрации город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9. Предметы, включенные в экспозицию, могут быть изъяты, в том числе     временно, для исполнения полномочий органов местного самоуправлени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0. С разрешения Главы города экспозиция может быть организована на выставках различного уровня, а также в организациях и учреждениях города в    соответствии с заключаемыми в установленном порядке договорам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1. Сохранность, содержание и эксплуатацию экспозиции осуществляет муниципальное учреждение «Хозяйственно-эксплуатационное управление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39:00Z</dcterms:created>
  <dc:creator>none</dc:creator>
  <dc:description/>
  <dc:language>en-US</dc:language>
  <cp:lastModifiedBy>Kuarse</cp:lastModifiedBy>
  <dcterms:modified xsi:type="dcterms:W3CDTF">2008-09-15T03:39:00Z</dcterms:modified>
  <cp:revision>2</cp:revision>
  <dc:subject/>
  <dc:title>РАСПОРЯЖЕНИЕ ГЛАВЫ ГОРОДА</dc:title>
</cp:coreProperties>
</file>