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0 от 11.08.2008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  Правил землепользования и застройки на территории города Сургута» (с изменениями от 27.06.2008 № 41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ходатайство департамента             архитектуры и градостроительства Администрации города:</w:t>
      </w:r>
    </w:p>
    <w:p>
      <w:pPr>
        <w:pStyle w:val="TextBodyIndent"/>
        <w:ind w:right="-5" w:firstLine="600"/>
        <w:rPr/>
      </w:pPr>
      <w:r>
        <w:rPr/>
        <w:t>1. Назначить публичные слушания на 30 августа 2008 года по вопросу предоставления разрешения на условно разрешенный вид использования                       земельного участка, расположенного в микрорайоне 30А по улице Универ-ситетской (5 пусковой комплекс), для размещения объекта строительства  «Охотничий ресторан с объектами придорожного сервиса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   слушаний 10.00.</w:t>
      </w:r>
    </w:p>
    <w:p>
      <w:pPr>
        <w:pStyle w:val="TextBodyIndent"/>
        <w:ind w:right="-5" w:firstLine="60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Р.2-20,               в границах которой расположен земельный участок, испрашиваемый для              размещения объекта строительства «Охотничий ресторан с объектами придорожного сервиса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-ются секретарем комиссии по градостроительному зонированию в срок                   до 28.08.2008 включительно по адресу: улица Восход, 4, кабинет 314, с 09.00                   до 17.00. </w:t>
      </w:r>
    </w:p>
    <w:p>
      <w:pPr>
        <w:pStyle w:val="Normal"/>
        <w:ind w:right="-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 интернет-сайте Администрации города сообщение о назначении публичных         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34:00Z</dcterms:created>
  <dc:creator>none</dc:creator>
  <dc:description/>
  <dc:language>en-US</dc:language>
  <cp:lastModifiedBy>Kuarse</cp:lastModifiedBy>
  <dcterms:modified xsi:type="dcterms:W3CDTF">2008-09-15T03:34:00Z</dcterms:modified>
  <cp:revision>2</cp:revision>
  <dc:subject/>
  <dc:title>ПОСТАНОВЛЕНИЕ ГЛАВЫ ГОРОДА</dc:title>
</cp:coreProperties>
</file>