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43 от 11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В целях приведения системы муниципальных правовых актов в соответ-ствие с действующим законодательством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1. Признать утратившими силу постановления Мэра города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07.04.1998 № 51 «О платных услугах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29.07.1999 № 132 «О внесении дополнений в постановление Мэра                города от 28.08.1998 № 147 «О предоставлении платных услуг городскими муниципальными учреждениями социального обслуживания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19.12.2001 № 305 «О методах регулирования цен (тарифов) на товары (продукцию, работы, услуги) и механизме их применения на территории                  города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29.03.2002 № 84 « О внесении изменения в постановление Мэра города от 19.12.2001 № 305 «О методах регулирования цен (тарифов) на товары (продукцию, работы, услуги) и механизме их применения на территории                   города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19.06.2002 № 168 «О внесении изменения в постановление Мэра                        города от 19.12.2001 № 305 «О методах регулирования цен (тарифов) на товары (продукцию, работы, услуги) и механизме их применения на территории                города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26.07.2002 № 198 «О платных услугах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03.04.2003 № 87 «О платных услугах муниципальных учреждений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11.07.2003 № 203 «О внесении изменений в постановление Мэра                    города от 19.12.2001 № 305 «О методах регулирования цен (тарифов) на товары (продукцию, работы, услуги) и механизме их применения на территории                         города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18.02.2004 № 50 «О распределении функциональных обязанностей по регулированию цен (тарифов) на товары (продукцию, работы, услуги) между структурными подразделениями администрации города»;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- от 25.02.2004 № 51 «О внесении изменений в постановление Мэра города от 03.04.2003 № 87 «О платных услугах муниципальных учрежде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постановление вступает в силу с 01.09.200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6:00Z</dcterms:created>
  <dc:creator>none</dc:creator>
  <dc:description/>
  <dc:language>en-US</dc:language>
  <cp:lastModifiedBy>Kuarse</cp:lastModifiedBy>
  <dcterms:modified xsi:type="dcterms:W3CDTF">2008-09-15T03:36:00Z</dcterms:modified>
  <cp:revision>2</cp:revision>
  <dc:subject/>
  <dc:title>ПОСТАНОВЛЕНИЕ ГЛАВЫ ГОРОДА</dc:title>
</cp:coreProperties>
</file>