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 от 11.08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города Сургута» и положений об отдельных видах наград городского округа», рассмотрев ходатайства и наградные документы общества с ограниченной          ответственностью «Газпром переработка» открытого акционерного общества «Газпром», департамента архитектуры и градостроительства Администрации города, обществ с ограниченной ответственностью «Специализированное          карьерное управление», «Сибирьэнергострой», «Сибирьэнергосантехмонтаж», «Плавстройотряд № 34», закрытого акционерного общества «Сибпромстрой», открытого акционерного общества «Сургутстройтрест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1.1. За многолетний безупречный труд, высокие профессиональные           достижения и большой личный вклад в развитие топливно-энергетического комплекса Западной Сибири и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хна Евгению Константиновну – старшего инспектора по контролю           за исполнением поручений общества с ограниченной ответственностью            «Газпром  переработка» открытого акционерного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ирилюк Татьяну Юрьевну – начальника сметно-договорного отдела управления организации ремонта, реконструкции и строительства основных   фондов общества с ограниченной ответственностью «Газпром переработка»       открытого акционерного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ипова Юрия Михайловича – заместителя начальника транспортного       цеха Сургутского завода по стабилизации конденсата общества с ограниченной ответственностью «Газпром  переработка» открытого акционерного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ищимо Андрея Николаевича – начальника цеха отгрузки готовой        продукции Сургутского завода по стабилизации конденсата общества с ограниченной ответственностью «Газпром переработка» открытого акционерного          общества «Газпро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алова Владислава Владимировича – ведущего инженера отдела производственного контроля за соблюдением требований промышленной безопас-ности на опасных производственных объектах Сургутского завода по стабилизации конденсата общества с ограниченной ответственностью «Газпром          переработка» открытого акционерного общества «Газпром»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1.2. За высокий профессионализм, большой вклад в развитие строительной отрасли города и в связи с празднованием Дня строител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лиева Салеха Алибаба оглы – производителя работ общества с ограниченной ответственностью «Сибирьэнергостро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йнуллина Альфрита Миргаятовича – машиниста экскаватора обществ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граничен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«Специализированно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арьерное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прав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б Наталью Эмильевну – начальника производственно-технического отдела общества с ограниченной ответственностью «Плавстройотряд-34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жужому Наталью Сергеевну – помощника заместителя главы Администрации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нтееву Людмилу Николаевну – начальника сметно-договорного отдела закрытого акционерного общества «Сибпромстро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ицкого Серафима Эдуардовича – директора общества с ограниченной ответственностью «Сибирьэнергосантехмонтаж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мазанова Магомеда Малла-Курбановича – производителя работ         общества с ограниченной ответственностью «Специализированное карьерное управление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ултангулову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алину Кузьминичну – заместителя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генерального</w:t>
      </w:r>
      <w:r>
        <w:rPr/>
        <w:t xml:space="preserve"> </w:t>
      </w:r>
      <w:r>
        <w:rPr>
          <w:sz w:val="28"/>
          <w:szCs w:val="28"/>
        </w:rPr>
        <w:t>директора по производству открытого акционерного общества «Сургутстройтрес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орноконь Василия Николаевича – мастера строительных и монтажных работ общества с ограниченной ответственностью «Сибпромстрой № 5»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3:37:00Z</dcterms:created>
  <dc:creator>Shkopu</dc:creator>
  <dc:description/>
  <dc:language>en-US</dc:language>
  <cp:lastModifiedBy>Kuarse</cp:lastModifiedBy>
  <dcterms:modified xsi:type="dcterms:W3CDTF">2008-09-15T03:37:00Z</dcterms:modified>
  <cp:revision>2</cp:revision>
  <dc:subject/>
  <dc:title>ПОСТАНОВЛЕНИЕ ГЛАВЫ ГОРОДА</dc:title>
</cp:coreProperties>
</file>