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13 от 01.08.2008 г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 закреплении имущества на праве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хозяйственного ведения за Сургутским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городским муниципальным унитарным </w:t>
      </w:r>
    </w:p>
    <w:p>
      <w:pPr>
        <w:pStyle w:val="TextBodyIndent"/>
        <w:rPr>
          <w:sz w:val="28"/>
        </w:rPr>
      </w:pPr>
      <w:r>
        <w:rPr>
          <w:sz w:val="28"/>
        </w:rPr>
        <w:t>предприятием «Городские тепловые се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>В соответствии со ст.294 Гражданского кодекса Российской Федерации, Положением о порядке управления и распоряжения муниципальной собственностью города Сургута, утвержденным решением городской Думы                           от 28.12.2005 № 551-</w:t>
      </w:r>
      <w:r>
        <w:rPr>
          <w:lang w:val="en-US"/>
        </w:rPr>
        <w:t>III</w:t>
      </w:r>
      <w:r>
        <w:rPr/>
        <w:t xml:space="preserve"> ГД (с изменениями от 29.02.2008 № 357-</w:t>
      </w:r>
      <w:r>
        <w:rPr>
          <w:lang w:val="en-US"/>
        </w:rPr>
        <w:t>IV</w:t>
      </w:r>
      <w:r>
        <w:rPr/>
        <w:t xml:space="preserve"> ДГ), распоряжениями Администрации города от 26.06.2007 № 1258 «Об утверждении        положения о реестровом учете муниципального имущества», от 30.12.2005             № 3686 «Об утверждении Регламента Администрации города» (с изменениями от 20.11.2007 № 2505), от 11.03.2008 № 570 «О передаче некоторых полно-мочий высшим должностным лицам Администрации города» (с изменениями от 23.06.2008 № 1700):</w:t>
      </w:r>
    </w:p>
    <w:p>
      <w:pPr>
        <w:pStyle w:val="TextBodyIndent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имущество согласно приложению.</w:t>
      </w:r>
    </w:p>
    <w:p>
      <w:pPr>
        <w:pStyle w:val="TextBodyIndent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Indent"/>
        <w:ind w:firstLine="540"/>
        <w:jc w:val="both"/>
        <w:rPr>
          <w:sz w:val="28"/>
        </w:rPr>
      </w:pPr>
      <w:r>
        <w:rPr>
          <w:sz w:val="28"/>
        </w:rPr>
        <w:t xml:space="preserve">- оформить право муниципальной собственности и хозяйственного ведения на имущество согласно приложению в установленном порядке; </w:t>
      </w:r>
    </w:p>
    <w:p>
      <w:pPr>
        <w:pStyle w:val="TextBodyIndent"/>
        <w:ind w:firstLine="540"/>
        <w:jc w:val="both"/>
        <w:rPr/>
      </w:pPr>
      <w:r>
        <w:rPr>
          <w:sz w:val="28"/>
        </w:rPr>
        <w:t>- представить в департамент имущественных и земельных отношений     оригиналы свидетельств о государственной регистрации права муниципальной собственности и копии свидетельств о государственной регистрации права         хозяйственного ведения на имущество согласно приложению.</w:t>
      </w:r>
    </w:p>
    <w:p>
      <w:pPr>
        <w:pStyle w:val="TextBodyIndent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</w:rPr>
        <w:t>3. Департаменту имущественных и земельных отношений (Азнауров А.Э.) внести соответствующие сведения в реестр муниципальной собственности           города Сургута.</w:t>
      </w:r>
    </w:p>
    <w:p>
      <w:pPr>
        <w:pStyle w:val="TextBodyIndent"/>
        <w:ind w:firstLine="540"/>
        <w:jc w:val="both"/>
        <w:rPr/>
      </w:pPr>
      <w:r>
        <w:rPr>
          <w:sz w:val="28"/>
        </w:rPr>
        <w:t>4. Департаменту городского хозяйства (Калачев А.Л.) подготовить                      документы о закреплении имущества согласно приложению на праве хозяйственного ведения за Сургутским городским муниципальным унитарным                                       предприятием «Городские тепловые сети».</w:t>
      </w:r>
    </w:p>
    <w:p>
      <w:pPr>
        <w:pStyle w:val="TextBodyIndent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630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еречен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мущества, закрепляемого на праве хозяйственного вед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 Сургутским городским муниципальным унитарным предприятием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Городские тепловые се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2160"/>
        <w:gridCol w:w="1715"/>
      </w:tblGrid>
      <w:tr>
        <w:trPr>
          <w:trHeight w:val="416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1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тяженность </w:t>
            </w:r>
          </w:p>
          <w:p>
            <w:pPr>
              <w:pStyle w:val="Heading1"/>
              <w:ind w:left="-41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  <w:t>тр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/>
            </w:pPr>
            <w:r>
              <w:rPr>
                <w:sz w:val="28"/>
              </w:rPr>
              <w:t>Местона-хождение</w:t>
            </w:r>
          </w:p>
        </w:tc>
      </w:tr>
      <w:tr>
        <w:trPr>
          <w:trHeight w:val="56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утриквартальные сети теплоснабжения от Центрального теплового пункта (мкр. 18) до    общежития Сургутского государственного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ргут</w:t>
            </w:r>
          </w:p>
        </w:tc>
      </w:tr>
      <w:tr>
        <w:trPr>
          <w:trHeight w:val="56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нутриквартальные сети холодного водоснабжения от Центрального теплового пункта (мкр. 18) до общежития Сургутского государственного университ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ргут</w:t>
            </w:r>
          </w:p>
        </w:tc>
      </w:tr>
      <w:tr>
        <w:trPr>
          <w:trHeight w:val="56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нутриквартальные сети горячего водоснабжения от Центрального теплового пункта (мкр. 18) до общежития Сургутского государственного университ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ргу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42:00Z</dcterms:created>
  <dc:creator>Shkopu</dc:creator>
  <dc:description/>
  <dc:language>en-US</dc:language>
  <cp:lastModifiedBy>Kuarse</cp:lastModifiedBy>
  <dcterms:modified xsi:type="dcterms:W3CDTF">2008-09-15T03:42:00Z</dcterms:modified>
  <cp:revision>2</cp:revision>
  <dc:subject/>
  <dc:title>ПОСТАНОВЛЕНИЕ АДМИНИСТРАЦИИ ГОРОДА</dc:title>
</cp:coreProperties>
</file>