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920 от 01.08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7.12.2007 № 4006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размере родительской платы за содержа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а в муниципальных образователь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х, реализующих основную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ую программу дошко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, и порядке ее взимани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Думы города от 27.06.2008 № 40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дополнительной мере социальной поддержки семьям, имеющим детей, посещающих муниципальные образовательные учреждения города, реализующие основные общеобразовательные программы дошкольного образования»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07.12.2007                        № 4006 «О размере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и порядке ее взимания»                     (с изменениями от 21.04.2008 № 1226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сключить пункты 3, 4, 5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ункты 6, 7 считать пунктами 3, 4, пункты 6.1 – 6.6 считать пунк-           тами 3.1 – 3.6 соответствен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47:00Z</dcterms:created>
  <dc:creator>Shkopu</dc:creator>
  <dc:description/>
  <dc:language>en-US</dc:language>
  <cp:lastModifiedBy>Kuarse</cp:lastModifiedBy>
  <dcterms:modified xsi:type="dcterms:W3CDTF">2008-09-15T03:47:00Z</dcterms:modified>
  <cp:revision>2</cp:revision>
  <dc:subject/>
  <dc:title>ПОСТАНОВЛЕНИЕ АДМИНИСТРАЦИИ ГОРОДА</dc:title>
</cp:coreProperties>
</file>