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21 от 01.08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ле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№ 131-ФЗ «Об общих принципах организации местного самоуправления в                  Российской Федерации» (с изменениями от 10.06.2008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лечебно-диагностические услуги, оказываемые муниципальным учреждением здравоохранения «Стоматологическая поликлиника № 1» в соответствии с прейскурантом № 07-06-01/8 согласно прило-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 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5 дней с                  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6-01/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чебно-диагностические услуг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100"/>
        <w:gridCol w:w="1900"/>
        <w:gridCol w:w="1400"/>
      </w:tblGrid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единые для всех разделов стоматологии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в стоматолог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, совет, сбор анамнеза, оформление документации первичного пацие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обследование первичного пациента с регистрацией в учетной документации (определение прикуса ребенка, состояние пародонта, степени активности кариеса и плана диспансериз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обследование первичного пациента с регистрацией в учетной документации (определение прикуса ребенка, состояние пародонта, степени активности кариеса и плана диспансеризации) проведенное гигиенистом стоматологически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естез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нутрипульпарн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ппликацион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естезия проводниковая, инфильтрацион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одонтодиагностика одного зу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термокоагуляция 1 десневого сосочка, корневого кана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евтическая стоматология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специалиста (осмотр, сбор анамнеза, оформление документации)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скрытых полостей зуба при помощи лазер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, завершенное пломбой из цемен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 и среднего кариес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, завершенное пломбой из х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, завершенное металлосодержащей пломбо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0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 в 1 посещение, завершенное двумя пломбами из сиц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 в 1 посещение, завершенное двумя пломбами из х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оверхностного, среднего кариеса в 1 посещение, завершенное двумя пломбами из металлосодержащего материал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чение поверхностного кариеса временного зуба методом серебрения 4-х зубов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поверхностного кариеса, эро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а абразивным метод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глубокого кариес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глубокого кариеса, завершенное пломбой из цемен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глубокого кариеса, завершенное пломбой из х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глубокого кариеса, завершенное металлосодержащей пломбо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кариеса депульпированного зуб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кариеса депульпированного зуба, завершенное пломбой из цемен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кариеса депульпированного зуба, завершенное пломбой из х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кариеса депульпированного зуба, завершенное металлосодержащей пломбо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, импрегнационным методом, завершенное пломбой из цемент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, импрегнационным методом, завершенное пломбой из хом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2000"/>
        <w:gridCol w:w="1400"/>
      </w:tblGrid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, импрегнационным методом, завершенное металлосодержащей пломб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 с пломбированием каналов, пломба из цем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 с пломбированием каналов, пломба из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5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временного зуба с пломбированием каналов, металлосодержащая плом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постоянного одно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постоянного двух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постоянного трехкорневого зуба с несформированным корнем отсроченным методом пломбирования с применением остеотропного матери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девитализирующих паст при острых и обострившихся формах пульпи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временного зуба однокорневого в 2-3 посещения, пломба из цем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временного зуба однокорневого в 2-3 посещения, пломба из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временного зуба многокорневого в 2-3 посещения, пломба из цем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чение периодонтита временного зуба многокорневого в 2-3 посещения, пломба из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ечение периодонтита временного зуба многокорневого в 2-3 посещения, металлосодержащая плом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постоянного зуба с деструктивными изменениями в периапикальных тканях отсроченным методом пломбирования остеотропным материал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ломбы из материала светового отверждения (СОМ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ломбы из материала химического отверждения (ХО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пломбы из стеклоиномерного цемент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ломбы металлосодержащ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неотложной помощи при обострившихся формах периодонтита, завершенное раскрытием полости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1 корневого канал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ого паст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2 корневых канал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ых паст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3 корневых канал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ых паст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1 корневого канал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ого цемен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2 корневых канал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ых цемен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3 корневых канал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ломбированных цемен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елома корня, путем репозиции отломков корня штиф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ирование при вывихе зуба, переломе корня материалом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ирование при вывихе зуба, переломе корня материалом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чение инородного тела из одного корневого кан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разрушенной коронки зуба внутриканальными штифтами,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ронка зу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разрушенной коронки зуба внутриканальными штифтами,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ронка зу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разрушенной коронки зуба парапульпарными штифтами,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ронка зу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разрушенной коронки зуба парапульпарными штифтами,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ронка зу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коронки зуба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коронки зуба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цвета и формы зуба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ариозных поражениях твердых тканей зубов,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цвета и формы зуба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ариозных поражениях твердых тканей зубов, со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цвета и формы зуба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ариозных поражениях твердых тканей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офорез одного корневого кан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перфорации в области бифуркации корней и стенок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ломбы (размером не менее 2/3 зуб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ровка ранее поставленной пломб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уба к внутриканальному электрофорез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зуба пескоструйным аппаратом (типа кср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репанация искусственной коронки при обострившихся формах осложненного карие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епан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9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одно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двух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ульпита трех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 методом подогреваемой гутапер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одно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невой кан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2000"/>
        <w:gridCol w:w="1400"/>
      </w:tblGrid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двух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невых кана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 методом холодной гутаперчи завершенное пломбой цем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 методом холодной гутаперчи завершенное пломбой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 методом холодной гутаперчи завершенное пломбой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донтита трехкорневого зуба методом холодной гутаперчи завершенное пломбой металлосодержащ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невых кан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реминерализации эмали с обязательным указанием зубной формул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герметизации фиссур 1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герметизации фиссур 1 зуба, материал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герметизации фиссур 1 зуба, материал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ессиональной гигиены всех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обучение методам гигиены полости 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обучение методам гигиены полости рта, проведенное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е обучение методам гигиены полости рта (не более 5 человек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е обучение методам гигиены полости рта (не более 5 человек), проведенное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ессиональной гигиены всех зубов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ессиональной гигиены полости рта аппаратом "Вектор"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лифовка бугров 1 молочного зуба под контролем центральной окклюзии, проведенная гигиенистом стоматологически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зуба пескоструйным аппаратом (типа кср), проведенная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реминерализации эмали с указанием зубной формулы, проведенная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ариеса методом герметизации фиссур 1 зуба, проведенная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лировка ранее поставленной пломбы, проведенная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-контроль методом окрашивания для определения уровня гигиены полости 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ст-контроль методом окрашивания для определения уровня гигиены полости рта, проведенный гигиенистом стоматологическ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олевания слизистой оболочки полости рта и пародонта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осмотр полости рта первичного пациента с заболеванием пародонта и слизистой оболочки полости рта и языка, оформление документ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и опрос пациента с заболеванием пародонта и слизистой оболочки полости рта при повторных посещ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-контроль для определения статуса пародонта с измерением глубины патологического карм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аментозная обработка патологического зубодесневого кармана в виде орошения, аппликации не менее 8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десневой медикаментоз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и в области 6-8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яз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пародонтального абсцес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крытый кюретаж патологического зубодесневого кармана в области 1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юретаж патологического зубодесневого кармана в области 3 зубов (включая аппликационную и инфильтрационную анестезию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юретаж патологического зубодесневого кармана в области 3 зубов с гингивопластик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ерозирующая терапия патологических зубодесневых карманов в области 2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булопластика с аутотрансплантацией в области верхней и нижней челюс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булопластика в области нижней и верхней челюс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кутная операция на тканях пародонта в области 3 зубов с применением костных трансплантантов (включая аппликационную и инфильтрационную анестез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кутная операция на тканях пародонта в области 3 зубов с применением костных трансплантантов с гингивопластик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е шинирование в области 4-6 зубов х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е шинирование в области 4-6 зубов с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нгивопластика в области 6-8 зубов (включая аппликационную и инфильтрационную анестезии, медикаментозную обработ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нятие зубных отложений (не менее 8 зуб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отерапия импульсным лазером при заболеваниях тканей пародо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заболеваний слизистой оболочки полости рта, губ, языка (гингиво-стомати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е пришлифовывание одного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массаж при лечении пародо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 внутривен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ый нарко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ое исследование пародонта с помощью системы "Флорида проуб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тапное лечение осложненных форм кариеса при помощи препаратов гидроокиси каль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заболеваний тканей пародонта аппаратом "Вектор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рургическая стоматология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, оформление документации повторного больного при заболеваниях и травмах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новорожденного с врожденной патологией чл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удаления постоянного зуба под инъек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да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удаления временного зуба под инъек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да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удаление временного, постоянного зуба под апплика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да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е удаление зуба с разъединением корн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да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удаление зуба с выпиливанием кортикальной пластинки альвеоляр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остка под инъек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удаления ретинированного зуба под инъек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ие сверхкомплектного, дистопированного зуба под инъекционной анестези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периостита (удаление зуба, разрез, промывание, дренирование, повязк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альвеолита с кюретажем лун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ечение гипертрофированного зубодесневого сосочка хирургическим метод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иссечения капюшона при лечении перикоронари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абсцесса в полости рта (разрез, дренаж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скрытие абсцесса чло наружным путем (разрез, медикаментозная обработка, дренаж, повязк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одонтогенного и неодонтогенного воспалительного процесса методом наружного разреза в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луночкового кровотечения методом тампона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луночкового кровотечения методом уш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луночкового кровотечения после операции удаления зуба кровоостанавливающими средств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стэктомия с резекцией верхушек нескольких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ерация цистектомии в области 1 резца или клыка без удаления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цистектомии в области 1 премоляра без удаления зуб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цистектомии в области 1 моляра без удаления зу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цистотомии 1 зуба в области фронтальной группы зубов верхней или нижней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цистотомии в области 1 премоляра верхней или нижней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цистотомии в области 1 моляра верхней или нижней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резекции верхушки корня 1 резца или клыка с ретроградным пломбированием кан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резекции верхушек корней одного премоляра с ретроградным пломбированием кан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резекции верхушек корней одного моляра с ретроградным пломбирова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я резекции верхушки корня двух и более зуб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резекции верхушки корня одного резца или клы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резекции верхушек корней одного премоля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я резекции верхушек корней одного моляр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ерация вылущивания ретенционной кис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дикаментозная обработка раневой поверхности после вскрытия абсцесса, фурункула, некрэктомия; повязка в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 хирургическая обработка мягких тканей или полости 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иссечения доброкачественного ново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нкции (лимфатического узла, кисты и др.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мягких тканей и кости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экзостозэктомии альвеолярного отростка в области 1 сегм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альвеолэктомия в области одной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стрэктом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е вмешательства в чло с использованием костных трансплантант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гемисекции одного кор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закрытия свища гайморовой пазухи с выкраиванием слизисто-надкостнич-ного лоску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чение инородного тела из твердых тканей чло с выкраиванием слизисто-подкостного лоску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: подсечение уздечки губы, язы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: пластика уздечки губы, язы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косметического шва (1) на лице при травме мягких ткан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торичных швов челюстно-лицевой обла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швов после оперативного вмешательства в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ирование и репозиция отломков костей при переломах челюс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шин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челюстных ш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шин с одной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заболеваний слюнных жел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ждое посещение, бужирование проток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ние лимфаденита, пос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равление сложного вывиха височно-нижнечелюстного суста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заболеваний ВНЧС (артри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розов), пос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заболеваний нервной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юстно-лицевой обла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ка предверия полости 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рмокоагуляция и хирургическое лечение при помощи лазера на мяг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агуляция в челюстно-лиц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озная обработка и перевяз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вскрытия воспаленного очага в ч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удаления камня из слю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ургическое лечение пародонтита, рецессии десны с применением остеотропных препаратов и тромбоцитарной мембра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2000"/>
        <w:gridCol w:w="1400"/>
      </w:tblGrid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тальная имплантология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имплант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мплант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синус-лифтин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операцион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становка оформителя десны на 1 импланта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тромбоцитарной фибриновой мембраны и установка мембра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мбра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еративные вмешательства в ЧЛО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спользованием остеотропных материалов и резорбируемых мембр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1,5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графия зубов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ним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изиография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ним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пантомограмма челюс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ним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ая томограф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тгенография костей лицевого черепа в 2-х проекц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ним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терапевтическое лечение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ув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дарсонвал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электрофоре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ультразву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ультрафиолетового облу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распыления лекарственных веществ с помощью ультразву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масса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лазеро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микроволновой 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флюктуор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ультратоно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магнито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амплипульс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индуктотерм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диадинамотерап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тодонтия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плексный первичный осмотр и оформление медицинской документации первичного пациента с зубочелюстными аномал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2000"/>
        <w:gridCol w:w="1400"/>
      </w:tblGrid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врача-ортодонта (обучение, санитарное просвещение, консуль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е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осмотр после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донтического ле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мо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гигиене полости рта при ортодонтическом аппаратурном лечен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йка замка к кольцу, коронк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опометрические исследования лица, гол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опометрические измерения моделей челюстей и описание полученных да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функциональных про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 л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вка одной модели челюсти с оформлением цок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анализ ортопантом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юст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с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и анализ телерентгенограммы гол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ровка и разметка одной мод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ормирование мод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головной шапочки из корсажной ле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ловная шапоч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бородочной пращи, нагубной повязки и локтевой шины из самотвердеющей пластмас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бородочной пращи, локтевой шины, нагубной повязки полимеризационным метод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, припасовка ортодонтического коль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ьц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, припасовка ортодонтической корон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пас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, припасовка коронки Кат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ка и фиксация одного ретейнера (на 1 челюсть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тейн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ционе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пас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ка частичного съемного проте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пас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 пластин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ной с обтуратор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39"/>
        <w:gridCol w:w="2000"/>
        <w:gridCol w:w="140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ной пластинк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нки с окклюзионными накладк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нки с наклонной плоскость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готовление, припасовка и наложение пластинки с наклонно-накусочной площадк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а Брюк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пы Бын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нки базисн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атора Андрезена-Гойпл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атора Бред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атора Вундерей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а регулятора функции Френк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го активатора Кламп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пасовка и наложение TWIN-бло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а Мюлем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а Дерихсвайлера с четырьм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донтическими коронк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формирующей пластин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готовление, припасовка и наложение аппарата Энгля (два стальных кольца с трубкам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а Энгля (две стальные коронки 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рубкам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припасовка и на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а Pend-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сдача частичного съемного протеза (не менее 2 посещ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те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сдача полного съемного протеза (не менее 2 посещени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те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овка культевой вкладки прям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клад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ка и укрепление ортодонтической дуги (типа энгл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ка и укрепление небного бюгеля, губного бампе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асовка и укрепление проволо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донтической дуги при лечении брекет-систем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ка и фиксация лицевой ду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асовывание обтуратора и преформирующей пластин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ст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рование элементов съемной аппара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рование элементов несъемной аппарату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структивного прику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ирование одного зуба под коронку (детям до 18 ле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ние 1элемента на дуге, наложение сложной лигатуры Кобаяши при лечении Брекет-систем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базировка, починка ортодонтического аппарата с помощью самотвердеющей пластмас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чи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съемного ортодонт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р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несъемного аппара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рек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ация штифтового зуба, культевой вкладки, кольца, корон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икс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ация брекетов к эмали зубов на одну челю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ю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ация ортодонтических деталей к эмали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тандартного винта в ортодонтический аппар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арация одного молочного зуба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ченности зуб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лифовка бугров 1 молочного зуба под контролем центральной окклюз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отерапия, массаж в челюстно-лицевой области под контролем врача-ортодо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зубной дуги, туалет полости 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ретейнера с одной челю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тейн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одного кольца, коронк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слепка пациенту с 7 до 18 лет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е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слепка пациенту до 7 лет с 1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е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слепка новорожденному с 1 челю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е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зубочелюстной аномалии преортодонтическим трейнер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 аппарата через ви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или замена одного сепаратора, лигатуры, пружины, межчелюстной тяг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дел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внеротового аппарата (лицевой маск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цевая мас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7"/>
        <w:jc w:val="both"/>
        <w:rPr/>
      </w:pPr>
      <w:r>
        <w:rPr>
          <w:sz w:val="28"/>
          <w:szCs w:val="28"/>
        </w:rPr>
        <w:t xml:space="preserve">1. Согласно пп. 2 п.2 ст.149 второй части Налогового кодекса Российской Федерации медицинские услуги освобождаются от уплаты налога на добавленную стоимость. </w:t>
      </w:r>
    </w:p>
    <w:p>
      <w:pPr>
        <w:pStyle w:val="Normal"/>
        <w:ind w:firstLine="607"/>
        <w:jc w:val="both"/>
        <w:rPr/>
      </w:pPr>
      <w:r>
        <w:rPr>
          <w:sz w:val="28"/>
          <w:szCs w:val="28"/>
        </w:rPr>
        <w:t>2. По разделу «Дентальная имплантология» расходные материалы на                 медицинские услуги «Операция по имплантации» (имплантант) и «Установка оформителя десны на 1 имплантант» (оформитель десны) оплачиваются дополнительно на основании копии товарной накладной.</w:t>
      </w:r>
    </w:p>
    <w:p>
      <w:pPr>
        <w:pStyle w:val="Normal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3. По разделу «Ортодонтия» оплачиваются дополнительно на основании копии товарной накладной:</w:t>
      </w:r>
    </w:p>
    <w:p>
      <w:pPr>
        <w:pStyle w:val="Normal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>- на медицинские услуги «Изготовление и сдача полного съемного                   протеза» и «Изготовление и сдача частичного съемного протеза» расходные            материалы (искусственные зубы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медицинскую услугу «Профилактика зубочелюстной аномалии преортодонтическим трейнером» расходный материал (трейнер преортодонтический жест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8:00Z</dcterms:created>
  <dc:creator>none</dc:creator>
  <dc:description/>
  <dc:language>en-US</dc:language>
  <cp:lastModifiedBy>Kuarse</cp:lastModifiedBy>
  <dcterms:modified xsi:type="dcterms:W3CDTF">2008-09-15T03:48:00Z</dcterms:modified>
  <cp:revision>2</cp:revision>
  <dc:subject/>
  <dc:title>ПОСТАНОВЛЕНИЕ АДМИНИСТРАЦИИ ГОРОДА</dc:title>
</cp:coreProperties>
</file>