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922 от 01.08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тодах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на плат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муниципальны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и пред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                   Югры от 27.12.1995 № 17-оз «О регулировании и контроле за ценами в Ханты-Мансийском округе – Югре» (с изменениями от 21.12.2004) и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, предоставляемые муниципальными предприятиями и учреждениями на территории города»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методы регулирования тарифов на платные услуги, предоставляемые муниципальными учреждениями и предприятиями, согласно                 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Муниципальным учреждениям и предприятиям, предоставляющим                     услуги, тарифы на которые подлежат регулированию Администрацией города, руководствоваться методами регулирования, утвержденными настоящим                      постановл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9.200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ования тарифов на платные услуги, предоставляемы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и учреждениями и предприятиям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10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гулировани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едицинские услу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дицинские осмотры, дифференцированные по видам исследований и выполняемым работам врачами-специалис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чие медицинские услуг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с применением уровня рентабель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более 1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более 20 %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физической культуры и спор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 (в том числе предоставляемые музыкальными, художественными, хореографическими школами, школами или центрами искусств, театральными школами-студи-ями, спортивными школами, центрами специализированной подготовк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ные услуги аварийно-спасательных служб, методических центр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с применением уровня рентабельности не более 20 %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слуги бани, прачечно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предельных максимальных тарифов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слуги по погребению согласно гарантированному перечн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(фиксированной стоимости услуг) с применением уровня рентабельности не более 10 %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Прочие платные услуги, оказываемые муниципальными учреждениями, за исключением услуг организаций культуры в области культур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с применением уровня рентабельности не более 20 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48:00Z</dcterms:created>
  <dc:creator>none</dc:creator>
  <dc:description/>
  <dc:language>en-US</dc:language>
  <cp:lastModifiedBy>Kuarse</cp:lastModifiedBy>
  <dcterms:modified xsi:type="dcterms:W3CDTF">2008-09-15T03:48:00Z</dcterms:modified>
  <cp:revision>2</cp:revision>
  <dc:subject/>
  <dc:title>ПОСТАНОВЛЕНИЕ АДМИНИСТРАЦИИ ГОРОДА</dc:title>
</cp:coreProperties>
</file>