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23 от 01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тных услуга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10.06.2008), Уставом муниципального образования городской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                   на услуги, предоставляемые муниципальными предприятиями и учреждениями            на территории города»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                 упорядочения тарифной политики на территор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ложение о платных услугах муниципальных учреждений   и предприятий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по экономической политике (Базаров В.В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существлять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гулирование тарифов на платные услуги муниципальных учреждений  и предприя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нтроль за соблюдением порядка введения платных услуг муниципальными учреждениями и предприятиями, утверждения тарифов на ни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контрольные мероприятия по применению муниципальными учреждениями и предприятиями регулируемых тарифов.  </w:t>
      </w:r>
    </w:p>
    <w:p>
      <w:pPr>
        <w:pStyle w:val="Normal"/>
        <w:ind w:firstLine="60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2.2. Привести муниципальные правовые акты в соответствие с настоящим постановл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Департаменту культуры, молодежной политики и спорта, департаменту образования, департаменту городского хозяйства, департаменту имущественных и земельных отношений, комитету по здравоохранению (Голушко И.К., Стрельцова Н.Я., Калачев А.Л., Азнауров А.Э., Пелевин А.Р.) в течение месяца со дня вступления в силу настоящего постановления внести изменения в положения о структурных подразделениях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учреждениям и предприятия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В срок до 01.05.2009 представить в департамент по экономической                  политике материалы для пересмотра регулируемых тарифов, установленных                     в соответствии с постановлением Мэра города от 03.04.2003 № 87 «О платных услугах муниципальных учреждений» (с изменениями от 06.05.2006 № 837)                     и распоряжением Мэра города от 29.03.2002 № 805 «О порядке заявительной регистрации прейскурантов тарифов на услуги, оказываемые муниципальными учреждениями и предприятиями города» (с изменениями от 21.05.2004                         № 1868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оформлении прейскурантов, нерегулируемых Администрацией                     города, тарифов на платные услуги, руководствоваться рекомендациями                      согласно приложению 2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течение 5 дней с момента установления тарифов, не подлежащих                     регулированию Администрацией города, представлять в департамент по экономической политике копии прейскурантов для формирования информационной баз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9.200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800" w:leader="none"/>
        </w:tabs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800" w:leader="none"/>
        </w:tabs>
        <w:ind w:left="65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800" w:leader="none"/>
        </w:tabs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тных услугах муниципальных учреждений и предприяти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оложение разработано в соответствии с Федеральным законом                      от 06.10.2003 № 131-ФЗ «Об общих принципах организации местного                       самоуправления в Российской Федерации» (с изменениями 10.06.2008), законами Ханты-Мансийского автономного округа – Югры от 27.12.1995 № 17-оз                    «О регулировании и контроле за ценами в Ханты-Мансийском автономном                  округе – Югре» (с изменениями от 21.12.2004) и от 07.05.2002 № 26-оз                             «О порядке введения и оказания платных услуг, предоставляемых бюджетными учреждениями в Ханты-Мансийском автономном округе – Югре» (с изменениями от 21.12.2004), решением Сургутской городской Думы от 28.02.2006               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                 на услуги, предоставляемые муниципальными предприятиями и учреждениями на территории города»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муниципальные учреждения и предприятия (далее – субъект ценообразования), предоставляющие на территории города платные услуги, за исключением услуг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тарифы, которые в соответствии с действующим законодательством                   регулируются Правительством Российской Федерации, федеральными органами исполнительной власти и органами исполнительной власти субъектов                      Российской Феде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аций коммунального комплекса – производителей товаров и                 услуг в сфере водоснабжения, водоотведения, утилизации (захоронения) твердых бытовых отход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 наему, </w:t>
      </w:r>
      <w:r>
        <w:rPr>
          <w:bCs/>
          <w:sz w:val="28"/>
          <w:szCs w:val="28"/>
        </w:rPr>
        <w:t>содержанию и текущему ремонту жилого помещения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культуры в области культур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Оказание платных услуг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 Оказание потребителям платных услуг, тарифы на которые регулируются Администрацией города, производится субъектом ценообразования при следующих условиях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1. Наличие правовой основы на оказание платных услуг, соответствующей целям и видам деятельности субъекта ценообразования, предусмотренным в его учредительных документах, или специального разрешения на                   отдельные виды деятельности, перечень которых определяется законода-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2. Наличие введенных в действие в установленном порядке тарифов на услуги, предоставляемые субъектами цено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3. Обеспечение потребителей необходимой и достоверной информацией в соответствии с законодательством в сфере защиты прав потреби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4. Ведение раздельного бухгалтерского учета и отчетности по регули-руемым и нерегулируемым видам деятельности субъекта ценообразования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казание платных услуг муниципальными учреждениями осуществляется наряду с бесплатными и не должно подменять их. 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Использование бюджетных средств на покрытие затрат, связанных с оказанием платных услуг, не допускается.</w:t>
      </w:r>
    </w:p>
    <w:p>
      <w:pPr>
        <w:pStyle w:val="Normal"/>
        <w:ind w:first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Формирование тарифов на платные услуги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Тарифы на платные услуги, оказываемые муниципальными учреждениями и предприятиями, формируются субъектами ценообразования самостоятель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Тарифы на платные услуги рассчитываются в соответствии с законодательством Российской Федерации, Ханты-Мансийского автономного округа – Югры, отраслевыми инструкциями и методическими рекомендациями (положениями) по формированию тарифов путем калькулирования расходов по нормативам материальных, трудовых и других затрат, и прибыл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Расходы, включаемые в тарифы на платные услуги, определяются в                  соответствии с положениями Налогового кодекса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 Затраты на материалы, медикаменты или запасные части, применяемые при выполнении услуг, могут не включаться в расходы, учитываемые при формировании тарифов. При этом стоимость материалов, медикаментов или запасных частей, применяемых при выполнении услуги, должна предъявляться получателю услуги дополнительно сверх тарифа по цене закупа, о чем указывается в прейскурант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четным периодом для формирования тарифов является год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3.6. Тарифы на платные услуги рассчитываются едиными для всех потребителей за исключением случаев, когда законодательством или иными актами предусматривается предоставление льгот для отдельных категорий потреби-телей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Рассмотрение тарифов на платные услуг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 Субъекты ценообразования направляют в департамент по экономической политике Администрации города тарифы, в отношении которых нормативными правовыми актами Администрации города утверждены методы регулирования. К тарифам должны быть приложены расчетные материалы и документы на бумажном носителе и в электронном виде согласно перечню, указанному в пункте 4.2 настоящего Положения, для рассмотрения и проведения                 экономической экспертизы тариф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Для обоснования тарифов на платные услуги субъектами ценообразования представляются следующие расчетные материалы и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к пакету док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арифы на платные услуг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указанием причин изменения уровня тариф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новные финансовые и технико-экономические показатели деятельности за период, предшествующий расчетному, согласно формам статистической и бухгалтерской, а также внутренней отчетности, установленной локальными актами субъекта цено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лицензии, если соответствующий вид деятельности подлежит лицензирова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и положения об учетной полити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копия уведомления о размере страховых взносов на обязательное страхование от несчастных случаев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и коллективного договора, положений об оплате труда, текущем премировании, разовых выплатах стимулирующего харак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копия штатного расписания, утвержденного в установленном порядке, расчет нормативной численности, дополнительно для муниципальных учреждений – тарификационный список работающи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лановые калькуляции на предстоящий период регулирования с расшифровками по всем статьям затрат и документы, подтверждающие стоимость                 сырья, материалов, запасных частей, услуг, учитываемых при формировании тарифов (копии платежных документов, договоров, счетов и т.д.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ень основных средств с указанием даты ввода, размеров и суммы амортизационных отчислений, включаемых в состав расходов, учитываемых при определении тариф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счет учитываемой при формировании тарифов плановой прибыли,                     необходимой для финансирования расходов, не включаемых в состав себестоимости услу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лановых калькуляций с отчетны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ухгалтерская отчетность с отметкой налогового органа за предшествующий финансовый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В случае если расчетные материалы и документы представлены не в полном объеме, они могут быть возвращены на доработку в течение 5 рабочих дней после их получения. При этом сроки рассмотрения переносятся с учетом даты представления необходимых документов в полном объе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В ходе проведения экономической экспертизы тарифов на платные                  услуги у субъектов ценообразования могут быть запрошены дополнительные документы, необходимые для подтверждения экономической обоснованности расходов, включаемых в состав тарифов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Департамент по экономической политике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1. В течение месяца со дня получения полного комплекта документов, указанного в пункте 4.2 настоящего Положения, рассматривает расчетные                 материалы и проводит экономическую экспертизу тариф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5.2. В случае отсутствия оснований для изменения тарифов производит отказ в установлении тарифов и в письменной форме с указанием оснований для отказа извещает об этом субъект ценообразования в течение 10 рабочих дней с момента получения расчетных материалов, представленных субъектом ценообразования на экспертиз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3. При наличии оснований для изменения тарифов по результатам                     рассмотрения представленных субъектом ценообразования расчетных материалов и проведения экономической экспертизы тарифов готовит заключение                        об обоснованности тарифов, проект постановления Администрации города об                установлении тарифов на услуги субъекта цено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4. После принятия муниципального правового акта об установлении тарифов на услуги субъекта ценообразования доводит до соответствующего субъекта ценообразования заключение об обоснованности тарифов на оказываемые им услуги, подготовленное по результатам экспертизы тариф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66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</w:rPr>
      </w:pPr>
      <w:r>
        <w:rPr>
          <w:sz w:val="28"/>
        </w:rPr>
        <w:t xml:space="preserve">Рекомендации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</w:rPr>
        <w:t xml:space="preserve">по оформлению прейскурантов </w:t>
      </w:r>
      <w:r>
        <w:rPr>
          <w:sz w:val="28"/>
          <w:szCs w:val="28"/>
        </w:rPr>
        <w:t xml:space="preserve">нерегулируемых Администрацией города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</w:rPr>
        <w:t>тарифов на плат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 xml:space="preserve">1. Прейскурант – документ, в котором фиксируются тарифы на платные услуги. </w:t>
      </w:r>
    </w:p>
    <w:p>
      <w:pPr>
        <w:pStyle w:val="TextBody"/>
        <w:ind w:firstLine="600"/>
        <w:rPr/>
      </w:pPr>
      <w:r>
        <w:rPr/>
        <w:t>2. Систематизация прейскурантов обеспечивается путем присвоения цифрового обозначения каждому прейскуранту. Цифровое обозначение может иметь несколько цифр:</w:t>
      </w:r>
    </w:p>
    <w:p>
      <w:pPr>
        <w:pStyle w:val="Normal"/>
        <w:ind w:firstLine="600"/>
        <w:jc w:val="both"/>
        <w:rPr/>
      </w:pPr>
      <w:r>
        <w:rPr>
          <w:sz w:val="28"/>
        </w:rPr>
        <w:t>- первая цифра обозначает вид услуги;</w:t>
      </w:r>
    </w:p>
    <w:p>
      <w:pPr>
        <w:pStyle w:val="3"/>
        <w:ind w:firstLine="600"/>
        <w:rPr/>
      </w:pPr>
      <w:r>
        <w:rPr/>
        <w:t>- вторая цифра указывается через дробь и обозначает порядковый номер очередного изменения прейскуранта.</w:t>
      </w:r>
    </w:p>
    <w:p>
      <w:pPr>
        <w:pStyle w:val="3"/>
        <w:ind w:firstLine="600"/>
        <w:rPr/>
      </w:pPr>
      <w:r>
        <w:rPr/>
        <w:t>Цифровые обозначения прейскурантов по видам услуг рекомендуется                закрепить локальным актом организ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В случаях введения новых услуг издается дополнение к прейскуранту            с соответствующим видом услуг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Дополнению к прейскуранту присваивается номер основного (дополняемого) прейскуранта с указанием через дефис года, в котором производится                 дополнение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Прейскурант содержит:</w:t>
      </w:r>
    </w:p>
    <w:p>
      <w:pPr>
        <w:pStyle w:val="Normal"/>
        <w:ind w:firstLine="600"/>
        <w:jc w:val="both"/>
        <w:rPr/>
      </w:pPr>
      <w:r>
        <w:rPr>
          <w:sz w:val="28"/>
        </w:rPr>
        <w:t>4.1. Надзаголовочные данные – указывается гриф «Утвержден», наименование должности руководителя организации, его фамилия, имя, отчество, дата утверждения (число, месяц, год). Факт утверждения прейскуранта тарифов                  удостоверяется подписью руководителя организации и заверяется печатью              муниципального учреждения или предприят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2. Заголовок – включает номер и наименование прейскуранта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3. Подзаголовочные данные – содержат указание о сроке введения прейскуранта в действие, включая текст следующего содержания: «Вводится в                действие с … (число, месяц, год)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4. Прейскурантная таблица – содержит следующие показатели: порядковый номер позиции, наименование услуги, единицу измерения услуги, тариф на услугу. </w:t>
      </w:r>
    </w:p>
    <w:p>
      <w:pPr>
        <w:pStyle w:val="Normal"/>
        <w:ind w:firstLine="600"/>
        <w:jc w:val="both"/>
        <w:rPr/>
      </w:pPr>
      <w:r>
        <w:rPr>
          <w:sz w:val="28"/>
        </w:rPr>
        <w:t>Присвоение порядкового номера позиции осуществляется одним из двух способов: сквозной по всему прейскуранту или по разделам прейскуранта с                  указанием номера раздела и порядкового номера внутри раздела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определении наименования услуги руководствоваться Общероссийским классификатором видов экономической деятельности, продукции и услуг или отраслевыми классификаторами. Не допускается сокращение наименования услуги в прейскуранте. Кроме того, в отдельных случаях приводится                     состав работ, входящих в услугу, или краткая характеристика услуги.</w:t>
      </w:r>
    </w:p>
    <w:p>
      <w:pPr>
        <w:pStyle w:val="Normal"/>
        <w:ind w:firstLine="600"/>
        <w:jc w:val="both"/>
        <w:rPr/>
      </w:pPr>
      <w:r>
        <w:rPr>
          <w:sz w:val="28"/>
        </w:rPr>
        <w:t>Единица измерения характеризует количественную определенность услуги, на которую устанавливается тариф, она должна соответствовать натуральной единице измерения. Единица измерения должна быть оформлена в отдельной графе прейскурантной таблиц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ариф устанавливается за единицу конкретной услуги.</w:t>
      </w:r>
    </w:p>
    <w:p>
      <w:pPr>
        <w:pStyle w:val="Normal"/>
        <w:ind w:firstLine="600"/>
        <w:jc w:val="both"/>
        <w:rPr/>
      </w:pPr>
      <w:r>
        <w:rPr>
          <w:sz w:val="28"/>
        </w:rPr>
        <w:t>4.5. Дополнительная справочная информация – под прейскурантной                   таблицей при необходимости приводится дополнительная информация в виде примечания. К примеру, при предоставлении льготы или при освобождении                     услуги от НДС дается ссылка с указанием нормативного правового акта,                        согласно которому предоставлено данное освобождение или льгота. Кроме                 того, может быть приведено разъяснение по применению отдельных позиций прейскуранта, состав работ, входящих в услугу, или краткая характеристика                    услуги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йскуранты и дополнения к прейскурантам оформляются согласно приложениям 1, 2 к настоящим рекомендациям.</w:t>
      </w:r>
    </w:p>
    <w:p>
      <w:pPr>
        <w:pStyle w:val="31"/>
        <w:jc w:val="right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5500" w:hanging="0"/>
        <w:rPr/>
      </w:pPr>
      <w:r>
        <w:rPr/>
        <w:t>Приложение 1</w:t>
      </w:r>
    </w:p>
    <w:p>
      <w:pPr>
        <w:pStyle w:val="31"/>
        <w:ind w:left="5500" w:hanging="0"/>
        <w:rPr/>
      </w:pPr>
      <w:r>
        <w:rPr/>
        <w:t>к рекомендациям по оформлению</w:t>
      </w:r>
    </w:p>
    <w:p>
      <w:pPr>
        <w:pStyle w:val="31"/>
        <w:ind w:left="5500" w:hanging="0"/>
        <w:rPr/>
      </w:pPr>
      <w:r>
        <w:rPr/>
        <w:t>прейскурантов нерегулируемых</w:t>
      </w:r>
    </w:p>
    <w:p>
      <w:pPr>
        <w:pStyle w:val="31"/>
        <w:ind w:left="5500" w:hanging="0"/>
        <w:rPr/>
      </w:pPr>
      <w:r>
        <w:rPr/>
        <w:t xml:space="preserve">Администрацией города тарифов </w:t>
      </w:r>
    </w:p>
    <w:p>
      <w:pPr>
        <w:pStyle w:val="31"/>
        <w:ind w:left="5500" w:hanging="0"/>
        <w:rPr/>
      </w:pPr>
      <w:r>
        <w:rPr/>
        <w:t>на платные услуги</w:t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5500" w:hanging="0"/>
        <w:rPr/>
      </w:pPr>
      <w:r>
        <w:rPr/>
        <w:t>УТВЕРЖДАЮ</w:t>
      </w:r>
    </w:p>
    <w:p>
      <w:pPr>
        <w:pStyle w:val="Normal"/>
        <w:ind w:left="5500" w:hanging="0"/>
        <w:rPr/>
      </w:pPr>
      <w:r>
        <w:rPr/>
        <w:t>______________________________</w:t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 организации)</w:t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 руководителя организации)</w:t>
      </w:r>
    </w:p>
    <w:p>
      <w:pPr>
        <w:pStyle w:val="31"/>
        <w:ind w:left="5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_»_______________________2008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32"/>
        </w:rPr>
      </w:pPr>
      <w:r>
        <w:rPr>
          <w:sz w:val="32"/>
        </w:rPr>
        <w:t>Прейскурант № _______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</w:rPr>
      </w:pPr>
      <w:r>
        <w:rPr>
          <w:sz w:val="28"/>
        </w:rPr>
        <w:t xml:space="preserve">Тарифы на ____________________________, оказываемые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</w:rPr>
      </w:pPr>
      <w:r>
        <w:rPr/>
        <w:t>(вид услуги)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0"/>
          <w:szCs w:val="20"/>
        </w:rPr>
      </w:pPr>
      <w:r>
        <w:rPr/>
        <w:t>(наименование 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16"/>
          <w:szCs w:val="16"/>
        </w:rPr>
      </w:pPr>
      <w:r>
        <w:rPr/>
        <w:t>Вводится в действие с «___» _____________ 200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2600"/>
        <w:gridCol w:w="21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5700"/>
          <w:tab w:val="left" w:pos="5400" w:leader="none"/>
        </w:tabs>
        <w:ind w:left="5500" w:hanging="0"/>
        <w:rPr/>
      </w:pPr>
      <w:r>
        <w:rPr/>
        <w:t>Приложение 2</w:t>
      </w:r>
    </w:p>
    <w:p>
      <w:pPr>
        <w:pStyle w:val="31"/>
        <w:tabs>
          <w:tab w:val="clear" w:pos="5700"/>
          <w:tab w:val="left" w:pos="5400" w:leader="none"/>
        </w:tabs>
        <w:ind w:left="5500" w:hanging="0"/>
        <w:rPr/>
      </w:pPr>
      <w:r>
        <w:rPr/>
        <w:t>к рекомендациям по оформлению</w:t>
      </w:r>
    </w:p>
    <w:p>
      <w:pPr>
        <w:pStyle w:val="31"/>
        <w:tabs>
          <w:tab w:val="clear" w:pos="5700"/>
          <w:tab w:val="left" w:pos="5400" w:leader="none"/>
        </w:tabs>
        <w:ind w:left="5500" w:hanging="0"/>
        <w:rPr/>
      </w:pPr>
      <w:r>
        <w:rPr/>
        <w:t>прейскурантов нерегулируемых</w:t>
      </w:r>
    </w:p>
    <w:p>
      <w:pPr>
        <w:pStyle w:val="31"/>
        <w:tabs>
          <w:tab w:val="clear" w:pos="5700"/>
          <w:tab w:val="left" w:pos="5400" w:leader="none"/>
        </w:tabs>
        <w:ind w:left="5500" w:hanging="0"/>
        <w:rPr/>
      </w:pPr>
      <w:r>
        <w:rPr/>
        <w:t xml:space="preserve">Администрацией города тарифов </w:t>
      </w:r>
    </w:p>
    <w:p>
      <w:pPr>
        <w:pStyle w:val="31"/>
        <w:tabs>
          <w:tab w:val="clear" w:pos="5700"/>
          <w:tab w:val="left" w:pos="5400" w:leader="none"/>
        </w:tabs>
        <w:ind w:left="5500" w:hanging="0"/>
        <w:rPr/>
      </w:pPr>
      <w:r>
        <w:rPr/>
        <w:t>на платные услуги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5500" w:hanging="0"/>
        <w:rPr/>
      </w:pPr>
      <w:r>
        <w:rPr/>
        <w:t>УТВЕРЖДАЮ</w:t>
      </w:r>
    </w:p>
    <w:p>
      <w:pPr>
        <w:pStyle w:val="Normal"/>
        <w:ind w:left="5500" w:hanging="0"/>
        <w:rPr/>
      </w:pPr>
      <w:r>
        <w:rPr/>
        <w:t>______________________________</w:t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 организации)</w:t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left="5500" w:hanging="0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руководителя организации)</w:t>
      </w:r>
    </w:p>
    <w:p>
      <w:pPr>
        <w:pStyle w:val="31"/>
        <w:ind w:left="5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_»_______________________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32"/>
        </w:rPr>
      </w:pPr>
      <w:r>
        <w:rPr>
          <w:sz w:val="32"/>
        </w:rPr>
        <w:t>Дополнение к прейскуранту № _______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</w:rPr>
      </w:pPr>
      <w:r>
        <w:rPr>
          <w:sz w:val="28"/>
        </w:rPr>
        <w:t xml:space="preserve">Тарифы на ____________________________, оказываемые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</w:rPr>
      </w:pPr>
      <w:r>
        <w:rPr/>
        <w:t>(вид услуги)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Cs w:val="28"/>
        </w:rPr>
        <w:t>Вводит</w:t>
      </w:r>
      <w:r>
        <w:rPr/>
        <w:t>ся в действие с «___» _____________ 200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2600"/>
        <w:gridCol w:w="21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5700"/>
                <w:tab w:val="left" w:pos="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527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700" w:leader="none"/>
      </w:tabs>
      <w:jc w:val="center"/>
      <w:outlineLvl w:val="0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right"/>
      <w:outlineLvl w:val="1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5700" w:leader="none"/>
      </w:tabs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9:00Z</dcterms:created>
  <dc:creator>none</dc:creator>
  <dc:description/>
  <dc:language>en-US</dc:language>
  <cp:lastModifiedBy>Kuarse</cp:lastModifiedBy>
  <dcterms:modified xsi:type="dcterms:W3CDTF">2008-09-15T03:49:00Z</dcterms:modified>
  <cp:revision>2</cp:revision>
  <dc:subject/>
  <dc:title>ПОСТАНОВЛЕНИЕ АДМИНИСТРАЦИИ ГОРОДА</dc:title>
</cp:coreProperties>
</file>