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924 от 01.08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авовых а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ind w:firstLine="600"/>
        <w:jc w:val="both"/>
        <w:rPr/>
      </w:pPr>
      <w:r>
        <w:rPr>
          <w:sz w:val="28"/>
          <w:szCs w:val="28"/>
        </w:rPr>
        <w:t>В целях приведения системы муниципальных правовых актов в соответ-ствие с действующим законодательством: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ind w:firstLine="600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город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т 28.08.1998 № 147 «О предоставлении платных услуг городскими                 муниципальными учреждениями социального обслуживания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т 01.09.1998 № 150 «О распределении функциональных обязанностей по вопросам ценообразования между структурными подразделениями администрации города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т 07.09.2001 № 199 «Об уточнении распределения функциональных                           обязанностей по вопросам ценообразования между структурными подразделе-ниями администрации города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т 29.08.2003 № 256 «О методах регулирования цен (тарифов) на товары (продукцию, работы, услуги) и механизме их применения на территории                   города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т 06.05.2006 № 837 «О внесении изменений в постановление Мэра                    города от 03.04.2003 № 87 «О платных услугах муниципальных учреждений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Настоящее постановление вступает в силу с 01.09.2008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3:50:00Z</dcterms:created>
  <dc:creator>none</dc:creator>
  <dc:description/>
  <dc:language>en-US</dc:language>
  <cp:lastModifiedBy>Kuarse</cp:lastModifiedBy>
  <dcterms:modified xsi:type="dcterms:W3CDTF">2008-09-15T03:50:00Z</dcterms:modified>
  <cp:revision>2</cp:revision>
  <dc:subject/>
  <dc:title>ПОСТАНОВЛЕНИЕ АДМИНИСТРАЦИИ ГОРОДА</dc:title>
</cp:coreProperties>
</file>