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57 от 04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9.06.2006 № 1404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целях оптимизации работы по предоставлению мер социальной поддержки, установленных муниципальными правовыми актами города Сургута,             в соответствии с Уставом муниципального образования городской округ город Сургут внести в постановление Администрации города от 29.06.2006 № 1404 «Об утверждении Порядка учета отдельных категорий граждан, имеющих          право на получение мер социальной поддержки, установленных муниципальными правовыми актами города Сургута» (с изменениями от 07.03.2008                                  № 616) следующее изменени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абзац пятый пункта 3.2 приложения к постановлению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1:00Z</dcterms:created>
  <dc:creator>none</dc:creator>
  <dc:description/>
  <dc:language>en-US</dc:language>
  <cp:lastModifiedBy>Kuarse</cp:lastModifiedBy>
  <dcterms:modified xsi:type="dcterms:W3CDTF">2008-09-15T03:51:00Z</dcterms:modified>
  <cp:revision>2</cp:revision>
  <dc:subject/>
  <dc:title>ПОСТАНОВЛЕНИЕ АДМИНИСТРАЦИИ ГОРОДА</dc:title>
</cp:coreProperties>
</file>