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66 от 05.08.2008 г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ым  инженерным сет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firstLine="600"/>
        <w:rPr/>
      </w:pPr>
      <w:r>
        <w:rPr/>
        <w:t>В целях надежной эксплуатации систем инженерного обеспечения и в               соответствии со ст.225 Гражданского кодекса Российской Федерации:</w:t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jc w:val="both"/>
        <w:rPr/>
      </w:pPr>
      <w:r>
        <w:rPr>
          <w:sz w:val="28"/>
        </w:rPr>
        <w:t>1. Сургутскому городскому муниципальному унитарному предприятию «Городские тепловые сети» (Переладов С.Д.) приступить к эксплуатации и                         ремонту бесхозяйных инженерных сете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- поставить на учет имущество согласно приложению в качестве бесхозяйного в соответствии с действующим законодательством;</w:t>
      </w:r>
    </w:p>
    <w:p>
      <w:pPr>
        <w:pStyle w:val="TextBody"/>
        <w:ind w:firstLine="600"/>
        <w:jc w:val="both"/>
        <w:rPr/>
      </w:pPr>
      <w:r>
        <w:rPr>
          <w:sz w:val="28"/>
        </w:rPr>
        <w:t>- направить в правовое управление выписку из единого государственного реестра прав о принятии на учет недвижимого имущества в качестве бесхозяйного;</w:t>
      </w:r>
    </w:p>
    <w:p>
      <w:pPr>
        <w:pStyle w:val="2"/>
        <w:tabs>
          <w:tab w:val="clear" w:pos="708"/>
          <w:tab w:val="left" w:pos="0" w:leader="none"/>
        </w:tabs>
        <w:ind w:left="0" w:firstLine="600"/>
        <w:rPr/>
      </w:pPr>
      <w:r>
        <w:rPr/>
        <w:t>- зарегистрировать на основании судебного решения право муниципальной собственности на имущество согласно приложению в Сургутском отделе Управления Федеральной регистрационной службы по Тюменской области, Ханты-Мансийскому и Ямало-Ненецкому автономным округам;</w:t>
      </w:r>
    </w:p>
    <w:p>
      <w:pPr>
        <w:pStyle w:val="TextBody"/>
        <w:ind w:firstLine="600"/>
        <w:jc w:val="both"/>
        <w:rPr/>
      </w:pPr>
      <w:r>
        <w:rPr>
          <w:sz w:val="28"/>
        </w:rPr>
        <w:t xml:space="preserve">- внести имущество согласно приложению в реестр муниципальной собственности города Сургута. 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4. Правовому управлению (Лазарев А.Г.):</w:t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  <w:t>- обратиться в суд с требованием о признании права муниципальной               собственности на бесхозяйное имущество согласно приложению в установ-ленном порядке;</w:t>
      </w:r>
    </w:p>
    <w:p>
      <w:pPr>
        <w:pStyle w:val="TextBody"/>
        <w:ind w:firstLine="600"/>
        <w:jc w:val="both"/>
        <w:rPr/>
      </w:pPr>
      <w:r>
        <w:rPr>
          <w:sz w:val="28"/>
        </w:rPr>
        <w:t>- направить копию решения суда в департамент имущественных и земельных отношений.</w:t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jc w:val="both"/>
        <w:rPr/>
      </w:pPr>
      <w:r>
        <w:rPr>
          <w:sz w:val="28"/>
        </w:rPr>
        <w:t>5. Департаменту городского хозяйства (Калачев А.Л.) после регистрации права муниципальной собственности подготовить документы о закреплении  имущества на праве хозяйственного ведения за Сургутским городским муниципальным унитарным предприятием «Городские тепловые сети»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6. Контроль за выполнением постановления возложить на заместителя главы Администрации города Маркова Р.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ind w:left="6400" w:hanging="0"/>
        <w:jc w:val="left"/>
        <w:rPr/>
      </w:pPr>
      <w:r>
        <w:rPr/>
        <w:t xml:space="preserve">Приложение 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400" w:hanging="0"/>
        <w:rPr/>
      </w:pPr>
      <w:r>
        <w:rPr>
          <w:sz w:val="28"/>
        </w:rPr>
        <w:t>Администрации города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>от ____________№ 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ых инженерных с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0"/>
        <w:gridCol w:w="1900"/>
      </w:tblGrid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Местона-хождение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комплекс сетей тепловодоснабжения от ЦТП-15 в мкр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комплекс сетей холодного водоснабжения от ЦТП-15 в мкр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комплекс сетей тепловодоснабжения от ЦТП-7 в мкр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комплекс сетей холодного водоснабжения от ЦТП-7 в мкр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сети тепловодоснабжения от ж.д. Бахилова, 6 до ж.д. Бажова, 8, 6, 4 в мкр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сети холодного водоснабжения от ж.д.            Бахилова, 6 до ж.д. Бажова, 8, 6, 4 в мкр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сети холодного водоснабжения от ТК-3 до ж.д. Энтузиастов, 52 в мкр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ти тепловодоснабжения от ТК-3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>ж.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>Энтузиастов, 52 в мкр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оружение: сети тепловодоснабжения от ТК50-2 до ТК50-5 – ж.д. Быстринская, 24/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ружение: сети холодного водоснабжения от ТК50-3 до ж.д. 30 лет Победы, 43/2 в мкр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ружение: сети тепловодоснабжения от ТК50-3 до ж.д. 30 лет Победы, 43/2 в мкр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сети холодного водоснабжения от ТК50-2 до ТК50-5 – ж.д. Быстринская, 24/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сети холодного водоснабжения от ж.д.            Чехова, 20 до ж.д. Профсоюзов, 16 в мкр.11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сети тепловодоснабжения от ж.д. Чехова, 20 до ж.д. Профсоюзов, 16 в мкр.11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сети тепловодоснабжения от ТК-12 до ж.д. Профсоюзов, 24/1 в мкр.11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ружение: сети холодного водоснабжения от ТК-12 до ж.д. Профсоюзов, 24/1 в мкр.11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город Сургу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52:00Z</dcterms:created>
  <dc:creator>none</dc:creator>
  <dc:description/>
  <dc:language>en-US</dc:language>
  <cp:lastModifiedBy>Kuarse</cp:lastModifiedBy>
  <dcterms:modified xsi:type="dcterms:W3CDTF">2008-09-15T03:52:00Z</dcterms:modified>
  <cp:revision>2</cp:revision>
  <dc:subject/>
  <dc:title>ПОСТАНОВЛЕНИЕ АДМИНИСТРАЦИИ ГОРОДА</dc:title>
</cp:coreProperties>
</file>