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967 от 05.08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7.2008 № 2760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выполнения регламента по внесению изменений в утвержденную документацию по планировке территории, в соответствии со ст.11 Правил                  землепользования и застройки на территории города Сургута, утвержденных            решением городской Думы от 28.06.2005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города от 21.07.2008 № 2760  «Об отмене постановлений Администрации города от 11.12.2006 № 2947                         «Об утверждении проекта планировки «Застройка микрорайона 31 г. Сургут» и от 14.09.2007 № 3004 «Об утверждении проекта планировки «Застройка микрорайона 32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чередь)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3:00Z</dcterms:created>
  <dc:creator>none</dc:creator>
  <dc:description/>
  <dc:language>en-US</dc:language>
  <cp:lastModifiedBy>Kuarse</cp:lastModifiedBy>
  <dcterms:modified xsi:type="dcterms:W3CDTF">2008-09-15T03:53:00Z</dcterms:modified>
  <cp:revision>2</cp:revision>
  <dc:subject/>
  <dc:title>ПОСТАНОВЛЕНИЕ АДМИНИСТРАЦИИ ГОРОДА</dc:title>
</cp:coreProperties>
</file>