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974 от 06.08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0.04.2006 №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служащи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 осуществляющих матер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и организационн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ургут 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</w:t>
      </w:r>
      <w:bookmarkStart w:id="0" w:name="sub_1"/>
      <w:r>
        <w:rPr>
          <w:sz w:val="28"/>
          <w:szCs w:val="28"/>
        </w:rPr>
        <w:t xml:space="preserve"> с пп.10 п.1 ст.36 Устава муниципального образования         городской округ город Сургут, в целях упорядочения оплаты труда лиц, занимающих должности, не отнесенные к должностям муниципальной службы,             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материально-техническо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рганов местного самоуправления городского округа город Сургут и муниципаль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0.04.2006 № 620          «Об оплате труда служащих муниципальных учреждений, осуществляющих материально-техническое и организационное обеспечение деятельности             органов местного самоуправления городского округа город Сургут и муниципальных учреждений» (с изменениями от 18.12.2006 № 3091, от 18.12.2007              № 4189)  изменения,  дополнив </w:t>
      </w:r>
      <w:bookmarkStart w:id="1" w:name="sub_4"/>
      <w:bookmarkEnd w:id="0"/>
      <w:r>
        <w:rPr>
          <w:sz w:val="28"/>
          <w:szCs w:val="28"/>
        </w:rPr>
        <w:t xml:space="preserve">  пункт  3  приложения 1 к  постановлению пунктами 3.5, 3.6 следующего содержания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5. В стаж работы, дающий право работникам на установление ежемесячной надбавки к должностному окладу за выслугу лет, включ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Время работы в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2. Время работы в муниципальных учреждениях на территории городского округа город Сургу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.3. Время работы в качестве освобожденных работников профсоюзных организаций в государственных органах,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4. Время обучения в учебных заведениях с отрывом от работы в связи     с направлением муниципальным учреждением для повышения квалификации или переподготовки при условии возвращения в направившее учреждение для дальнейше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5. Периоды прохождения военной службы по призыву в соответствии         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таж работы, дающий право работникам на установление ежемесячной надбавки к должностному окладу за выслугу лет, на основании решения комиссии по установлению стажа, создаваемой постановлением Главы города, могут включаться иные периоды рабо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5:00Z</dcterms:created>
  <dc:creator>Shkopu</dc:creator>
  <dc:description/>
  <dc:language>en-US</dc:language>
  <cp:lastModifiedBy>Kuarse</cp:lastModifiedBy>
  <dcterms:modified xsi:type="dcterms:W3CDTF">2008-09-15T03:55:00Z</dcterms:modified>
  <cp:revision>2</cp:revision>
  <dc:subject/>
  <dc:title>ПОСТАНОВЛЕНИЕ АДМИНИСТРАЦИИ ГОРОДА</dc:title>
</cp:coreProperties>
</file>