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90 от 07.08.2008 г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О внесении изменения в постановление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дминистрации города от 20.06.2008 № 2256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«О назначении ответственной эксплуатирующей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рганизации и постановке на учет бесхозяйных </w:t>
      </w:r>
    </w:p>
    <w:p>
      <w:pPr>
        <w:pStyle w:val="TextBodyIndent"/>
        <w:rPr>
          <w:sz w:val="28"/>
        </w:rPr>
      </w:pPr>
      <w:r>
        <w:rPr>
          <w:sz w:val="28"/>
        </w:rPr>
        <w:t>инженерных объект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600"/>
        <w:rPr/>
      </w:pPr>
      <w:r>
        <w:rPr/>
        <w:t>В соответствии с распоряжением Администрации города от 30.12.2005                               № 3686 «Об утверждении Регламента Администрации города» (с изменениями от 20.11.2007 № 2505):</w:t>
      </w:r>
    </w:p>
    <w:p>
      <w:pPr>
        <w:pStyle w:val="TextBodyIndent"/>
        <w:ind w:firstLine="600"/>
        <w:jc w:val="both"/>
        <w:rPr/>
      </w:pPr>
      <w:r>
        <w:rPr>
          <w:sz w:val="28"/>
        </w:rPr>
        <w:t xml:space="preserve">1. Внести в постановление Администрации города от 20.06.2008 № 2256 «О назначении ответственной эксплуатирующей </w:t>
      </w:r>
      <w:r>
        <w:rPr>
          <w:sz w:val="28"/>
          <w:szCs w:val="28"/>
        </w:rPr>
        <w:t>организации и</w:t>
      </w:r>
      <w:r>
        <w:rPr/>
        <w:t xml:space="preserve"> </w:t>
      </w:r>
      <w:r>
        <w:rPr>
          <w:sz w:val="28"/>
        </w:rPr>
        <w:t>постановке                            на учет бесхозяйных инженерных объектов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</w:rPr>
        <w:t xml:space="preserve">приложение к постановлению изложить в новой редакции согласно                 приложению к настоящему постановлению. </w:t>
      </w:r>
    </w:p>
    <w:p>
      <w:pPr>
        <w:pStyle w:val="TextBody"/>
        <w:tabs>
          <w:tab w:val="clear" w:pos="708"/>
          <w:tab w:val="left" w:pos="426" w:leader="none"/>
        </w:tabs>
        <w:ind w:firstLine="600"/>
        <w:rPr/>
      </w:pPr>
      <w:r>
        <w:rPr/>
        <w:t xml:space="preserve">2. Контроль за выполнением постановления возложить на заместителя                    главы Администрации города Маркова Р.И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  <w:tab w:val="left" w:pos="851" w:leader="none"/>
        </w:tabs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400" w:hanging="0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схозяйных линий внутриквартального осв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56"/>
      </w:tblGrid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 внутриквартального освещения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Взлетный, линия 1-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Щепеткина, от КТПН-6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улица Лесная, от КТПН-6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Черный Мыс, улиц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одская и Затонская, от КТПН-6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род Сургут, поселок Черный Мыс, улиц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ведчиков и Затонская, от КТПН-653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Черный Мыс, улицы Школьная, Октябрьская, Зеленая от КТПН-6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Голд-Фиш, от КТПН-6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МО-80 (сириус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 Рыбников, от КТПН-6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ы  Сургутская и Затонская,  от КТПН-6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улицы Затонская и Пионерная,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улица Нижняя Реч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улица Верхняя Реч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Московская, от РП-1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Тюменская, от КТПН-6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МО-80, от КТПН-6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род Сургут, поселок СУ-4, улица Терешков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6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Нагорная, от КТПН-650, ТП-4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Московская, от ТП-4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Лесная, от ТП-4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ПСО-34, ВЛ-0,4 к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Строитель, улица Парковая, ВЛ-0,4 кВ от ТП-3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 Сургут, микрорайон 3, проспект Набереж-ный, ВЛ-0,4 кВ от ТП-2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улица Марии Поливановой,      ВЛ-0,4 кВ от КТПН-6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микрорайон 3, улица Нефтяников, ВЛ-0,4 кВ от ТП-2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Ю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8"/>
              </w:rPr>
            </w:pPr>
            <w:r>
              <w:rPr>
                <w:sz w:val="28"/>
              </w:rPr>
              <w:t>город Сургут, поселок Кедровый-2, от КТПН-6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 Сургут, поселок Таежный,  ВЛ-0,4 к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ТПН-726,7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 Сургут, поселок МО-94, от КТПН-721, 7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Сургут, поселок МК-32, от КТПН-7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род Сургут, улицы Курортная, За ручьем 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ая, от ТП-6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 внутриквартального освещ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8"/>
              </w:rPr>
            </w:pPr>
            <w:r>
              <w:rPr>
                <w:sz w:val="28"/>
              </w:rPr>
              <w:t>город Сургут, поселок Лунный, от КТПН-735, 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6:00Z</dcterms:created>
  <dc:creator>none</dc:creator>
  <dc:description/>
  <dc:language>en-US</dc:language>
  <cp:lastModifiedBy>Kuarse</cp:lastModifiedBy>
  <dcterms:modified xsi:type="dcterms:W3CDTF">2008-09-15T03:56:00Z</dcterms:modified>
  <cp:revision>2</cp:revision>
  <dc:subject/>
  <dc:title>ПОСТАНОВЛЕНИЕ АДМИНИСТРАЦИИ ГОРОДА</dc:title>
</cp:coreProperties>
</file>