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№ </w:t>
      </w:r>
      <w:r>
        <w:rPr>
          <w:sz w:val="28"/>
        </w:rPr>
        <w:t>2994 от 07.08.200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х возмещения расходов, связ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ужебными командиров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учреждений, финансиру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.168 Трудового кодекса Российской Федерации, руководствуясь постановлением Правительства Ханты-Мансийского автономного             округа – Югры от 19.05.2008 № 108-п «О предельных нормах возмещения расходов, связанных со служебными командировками, работникам организаций, финансируемых за счет средств бюджета Ханты-Мансийского автономного        округа – Югры», в целях упорядочения выплат, связанных со служебными               командировками работников учреждений, финансируемых за счет средств бюджета гор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ельных нормах возмещения расходов, связанных со служебными командировками, работникам учреждений, финансируемых за счет средств бюджета города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возмещение расходов, связанных со служебными                 командировками, работникам учреждений, финансируемых за счет средств бюджета города, производится с учетом положения, указанного в пункте 1,                 в пределах ассигнований, предусмотренных на данные цели сметами учреждений на соответствующий финансовый год, за счет бюджетных средств и                 средств от предпринимательской и иной, приносящей доход,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ным распорядителям бюджетных средств города при утверждении (уточнении) смет подведомственных учреждений обеспечить эффективность и обоснованность планирования бюджетных расходов на служебные командировки для решения общественно-значимых задач, поставленных перед конкрет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bookmarkStart w:id="0" w:name="sub_2"/>
      <w:r>
        <w:rPr>
          <w:sz w:val="28"/>
          <w:szCs w:val="28"/>
        </w:rPr>
        <w:t>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50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ельных нормах возмещения расходов, связ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со служебными командировками, работникам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х за счет средств бюджет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редельные нормы возмещения расходов, связанных со служебными командировками, работникам учреждений, финансируемых за счет средств бюджета города (далее –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кретные размеры возмещения расходов, связанных со служебными командировками, устанавливаются в коллективных договорах и (или) локальных нормативных актах учреждений и не могут превышать предельных норм, определенных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сходы работников учреждений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сходы по найму жилого помещения (кроме случая, когда направлен- ному в служебную командировку работнику предоставляется бесплатное                    помещение) – 3 500 рублей в сутки, для руководителя организации – 5 000 рублей в су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уточные – 300 рублей за каждый день нахождения в служебной               командировке, в случае командирования в такую местность, откуда работник по условиям транспортного сообщения и характеру выполняемого задания               имеет возможность ежедневно возвращаться к постоянному месту житель-          ства – 150 рублей за каждый день нахождения в служебной командир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Расходы по проезду к месту служебной командировки и обратно к             месту постоянной работы (включая страховой взнос и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здушным транспортом – тариф проезда в салоне экономического класса категории «Э» и «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рским и речным транспортом – тариф проезда в четырехместной каюте                        с комплексным обслуживанием пассажи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железнодорожным транспортом – тариф проезда в вагоне повышенной комфортности, отнесенном к вагону экономического класса, с четырехместным купе категории «К» или в вагоне категории «С» с местами для си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втомобильным транспортом – тариф проезда в автобусе общего ти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доступ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ельные нормы возмещения суточных при направлении работников учреждений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ах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57:00Z</dcterms:created>
  <dc:creator>none</dc:creator>
  <dc:description/>
  <dc:language>en-US</dc:language>
  <cp:lastModifiedBy>Kuarse</cp:lastModifiedBy>
  <dcterms:modified xsi:type="dcterms:W3CDTF">2008-09-15T03:57:00Z</dcterms:modified>
  <cp:revision>2</cp:revision>
  <dc:subject/>
  <dc:title>ПОСТАНОВЛЕНИЕ АДМИНИСТРАЦИИ ГОРОДА</dc:title>
</cp:coreProperties>
</file>