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00 от 08.08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          от 29.02.2008 № 351-</w:t>
      </w:r>
      <w:r>
        <w:rPr>
          <w:lang w:val="en-US"/>
        </w:rPr>
        <w:t>IV</w:t>
      </w:r>
      <w:r>
        <w:rPr/>
        <w:t xml:space="preserve"> ДГ), от 28.06.2005 № 475-</w:t>
      </w:r>
      <w:r>
        <w:rPr>
          <w:lang w:val="en-US"/>
        </w:rPr>
        <w:t>III</w:t>
      </w:r>
      <w:r>
        <w:rPr/>
        <w:t xml:space="preserve"> ГД «Об утверждении         Правил землепользования и застройки на территории города Сургута» (с изменениями от 27.06.2008 № 417-</w:t>
      </w:r>
      <w:r>
        <w:rPr>
          <w:lang w:val="en-US"/>
        </w:rPr>
        <w:t>IV</w:t>
      </w:r>
      <w:r>
        <w:rPr/>
        <w:t xml:space="preserve"> ДГ), учитывая ходатайство департамента      архитектуры и градостроительства Администрации города и результаты публичных слушаний</w:t>
      </w:r>
      <w:r>
        <w:rPr>
          <w:szCs w:val="28"/>
        </w:rPr>
        <w:t xml:space="preserve"> по вопросу внесения изменений в Правила землепользования                     и застройки на территории города Сургута в части изменения</w:t>
      </w:r>
      <w:r>
        <w:rPr/>
        <w:t xml:space="preserve"> границ территориальной </w:t>
      </w:r>
      <w:r>
        <w:rPr>
          <w:bCs/>
          <w:szCs w:val="28"/>
        </w:rPr>
        <w:t xml:space="preserve">зоны </w:t>
      </w:r>
      <w:r>
        <w:rPr>
          <w:szCs w:val="28"/>
        </w:rPr>
        <w:t>Ж.2.-39 в результате увеличения, зоны П.1.-39 в результате уменьшения,</w:t>
      </w:r>
      <w:r>
        <w:rPr>
          <w:bCs/>
          <w:szCs w:val="28"/>
        </w:rPr>
        <w:t xml:space="preserve"> для размещения объекта строительства: многофункциональный торгово-развлекательный комплекс (продуктовый гипермаркет, гипермаркет, торговая галерея, развлекательно-семейный центр с мультиплексом, боулингом и детской зоной развлечения, искусственный каток, роллер-дром, скалодром, аквапарк, площадка мини гольфа, фуд-корт (концептуальные рестораны-кафе, кофейни), гостиничный комплекс семейного типа, гостиничный двор, парковка на 3000 – 4000 машиномест) в поселке Медвежий Угол </w:t>
      </w:r>
      <w:r>
        <w:rPr/>
        <w:t>(протокол от 26.07.2008 № 41):</w:t>
      </w:r>
    </w:p>
    <w:p>
      <w:pPr>
        <w:pStyle w:val="TextBodyIndent"/>
        <w:ind w:right="-5" w:firstLine="540"/>
        <w:rPr/>
      </w:pPr>
      <w:r>
        <w:rPr/>
        <w:t>1. Предоставить разрешение на условно разрешенный вид использования земельного участка, расположенного в микрорайоне 39 (Ж.3.-39) в поселке Медвежий Угол, для</w:t>
      </w:r>
      <w:r>
        <w:rPr>
          <w:bCs/>
          <w:szCs w:val="28"/>
        </w:rPr>
        <w:t xml:space="preserve"> размещения объекта строительства: многофункциональный торгово-развлекательный комплекс (продуктовый гипермаркет, гипермаркет, торговая галерея, развлекательно-семейный  центр с мультиплексом,              боулингом и детской зоной развлечения, искусственный каток, роллер-дром, скалодром, аквапарк, площадка мини гольфа, фуд-корт (концептуальные рестораны-кафе, кофейни), гостиничный комплекс семейного типа, гостиничный двор, парковка на 3000 – 4000 машиномест)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слушаний в средствах массовой информации и разместить на официальном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57:00Z</dcterms:created>
  <dc:creator>Shkopu</dc:creator>
  <dc:description/>
  <dc:language>en-US</dc:language>
  <cp:lastModifiedBy>Kuarse</cp:lastModifiedBy>
  <dcterms:modified xsi:type="dcterms:W3CDTF">2008-09-15T03:57:00Z</dcterms:modified>
  <cp:revision>2</cp:revision>
  <dc:subject/>
  <dc:title>ПОСТАНОВЛЕНИЕ АДМИНИСТРАЦИИ ГОРОДА</dc:title>
</cp:coreProperties>
</file>