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005 от 08.08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ответственн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ирующей организац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бесхозяйному имуществ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225 Гражданского кодекса Российской Федера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ъявить бесхозяйным имуществом нежилое здание: отдельно стоящий объект баня на базе отдыха «Заречный» общей площадью 56,7 кв. метра,                расположенное по адресу: город Сургут, улица Прибрежная, 3 (северный берег водохранилища ГРЭС-1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значить эксплуатирующей организацией муниципальное образовательное учреждение дополнительного образования «Центр развития образования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          образования «Центр развития образования» (Семковская И.П.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редставить технический паспорт на объект недвижимости, указанный в пункте 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ринять меры по содержанию бесхозяйного имущ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епартаменту имущественных и земельных отношений (Азнауров А.Э.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оставить на учет в Сургутском отделе Управления Федеральной      регистрационной службы по Тюменской области, Ханты-Мансийскому и           Ямало-Ненецкому автономным округам имущество, указанное в пункте 1, как бесхозяйное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Направить в правовое управление выписку из единого государствен-ного реестра прав о принятии на учет недвижимого имущества в качестве         бесхозяйног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Зарегистрировать на основании решения суда право муниципальной собственности на имущество, указанное в пункте 1, в установленном поряд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4. Внести соответствующие сведения в реестр муниципальной собственности города Сургу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Правовому управлению (Лазарев А.Г.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Обратиться в суд с требованием о признании права муниципальной         собственности на указанное бесхозяйное имущество по истечении одного года с момента постановки на уче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править копию решения суда в департамент имущественных и            земельных отнош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постановления на заместителя главы Администрации города Маркова Р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.о. главы Администрац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03:00Z</dcterms:created>
  <dc:creator>Shkopu</dc:creator>
  <dc:description/>
  <dc:language>en-US</dc:language>
  <cp:lastModifiedBy>Kuarse</cp:lastModifiedBy>
  <dcterms:modified xsi:type="dcterms:W3CDTF">2008-09-15T04:03:00Z</dcterms:modified>
  <cp:revision>2</cp:revision>
  <dc:subject/>
  <dc:title>ПОСТАНОВЛЕНИЕ АДМИНИСТРАЦИИ ГОРОДА</dc:title>
</cp:coreProperties>
</file>