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24 от 15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7.2007 № 2387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лечебно-диагностически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насе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здравоохранения </w:t>
      </w:r>
    </w:p>
    <w:p>
      <w:pPr>
        <w:pStyle w:val="Normal"/>
        <w:rPr/>
      </w:pPr>
      <w:r>
        <w:rPr>
          <w:sz w:val="28"/>
          <w:szCs w:val="28"/>
        </w:rPr>
        <w:t>«Стоматологическая поликлиник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вязи с вступлением в силу постановления Администрации города                  от 01.08.2008 № 2921 «Об установлении тарифов на лечебно-диагностические услуги, оказываемые муниципальным учреждением здравоохранения «Стоматологическая поликлиника № 1»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                         от 24.07.2007 № 2387 «Об установлении тарифов на лечебно-диагностические услуги, оказываемые населению муниципальным учреждением здравоохра-нения «Стоматологическая поликлиника № 1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09:00Z</dcterms:created>
  <dc:creator>none</dc:creator>
  <dc:description/>
  <dc:language>en-US</dc:language>
  <cp:lastModifiedBy>Kuarse</cp:lastModifiedBy>
  <dcterms:modified xsi:type="dcterms:W3CDTF">2008-09-15T04:09:00Z</dcterms:modified>
  <cp:revision>2</cp:revision>
  <dc:subject/>
  <dc:title>ПОСТАНОВЛЕНИЕ АДМИНИСТРАЦИИ ГОРОДА</dc:title>
</cp:coreProperties>
</file>