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26 от 18.08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зделении объект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нтрольно-распределительны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№ 16 с наружными сетям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го обеспечения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необходимости отдельного учета объектов, в соответствии                   со ст.209 Гражданск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26.12.2006 № 157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распоряжениями Администрации города от 30.12.2005 № 3686 «Об утверждении Регламента Администрации города»             (с изменениями от 20.11.2007 № 2505), от 11.03.2008 № 570 «О передаче            некоторых полномочий высшим должностным лицам Администрации города» (с изменениями от 23.06.2008 № 1700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зделить объект «Контрольно-распределительный пункт № 16 с наружными сетями инженерного обеспечения», расположенный в микрорайоне 27А, на следующие объекты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Контрольно-распределительный пункт с наружными сетями инженерного обеспечения, микрорайон 27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Магистральные сети водопровода от 9ТК-23 до КРП-16, микро-            район 27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ружные сети канализации, микрорайон 27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Участок ливневой канализации по улице Югорской, микрорайон 27А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:600, протяженностью 20,44 метр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формить технические паспорта на разделенные объек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Зарегистрировать право муниципальной собственности на указанное муниципальное имущество в Сургутском отделе Управления Федеральной          регистрационной службы по Тюменской области, Ханты-Мансийскому и          Ямало-Ненецкому автономным округа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Зарегистрировать право хозяйственного ведения на имущество,         указанное в пункте 1.1, в Сургутском отделе Управления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редставить в департамент имущественных и земельных отношений оригиналы свидетельств о регистрации права муниципальной собствен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Передать на баланс Сургутскому городскому муниципальному унитарному предприятию «Горводоканал» муниципальное имущество, указанное                       в пунктах 1.2, 1.3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Передать на баланс муниципальному учреждению «Дорожно-транспортная дирекция» муниципальное имущество, указанное в пункте 1.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ургутскому городскому муниципальному унитарному предприятию «Горводоканал» (Карнов В.Ю.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ринять на баланс муниципальное имущество, указанное в пунктах 1.2, 1.3, от Сургутского городского муниципального унитарного предприятия «Городские тепловые сети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Зарегистрировать право хозяйственного ведения на принятое имуще-ство в Сургутском отделе Управления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Муниципальному учреждению «Дорожно-транспортная дирекция» (Смычков И.В.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нять на баланс муниципальное имущество, указанное в пункте 1.4, от Сургутского городского муниципального унитарного предприятия «Городские тепловые сети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Зарегистрировать право оперативного управления на принятое имущество в Сургутском отделе Управления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Департаменту имущественных и земельных отношений (Азнауров А.Э.) внести соответствующие изменения в реестр муниципальной собствен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Департаменту городского хозяйства (Калачев А.Л.) подготовить документы о закреплении муниципального имуществ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аве хозяйственного ведения за Сургутскими городскими муниципальными унитарными предприятиями «Городские тепловые сети», «Горводоканал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праве оперативного управления за муниципальным учреждением           «Дорожно-транспортная дирекция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постановлением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09:00Z</dcterms:created>
  <dc:creator>Shkopu</dc:creator>
  <dc:description/>
  <dc:language>en-US</dc:language>
  <cp:lastModifiedBy>Kuarse</cp:lastModifiedBy>
  <dcterms:modified xsi:type="dcterms:W3CDTF">2008-09-15T04:09:00Z</dcterms:modified>
  <cp:revision>2</cp:revision>
  <dc:subject/>
  <dc:title>ПОСТАНОВЛЕНИЕ АДМИНИСТРАЦИИ ГОРОДА</dc:title>
</cp:coreProperties>
</file>