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0 от 20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7.02.2008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9, от 01.04.2008 № 87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 ст.294 Гражданского кодекса Российской Федерации, Положением о порядке управления и распоряжения муниципальной собст-венностью города Сургута, утвержденным решением городской Думы        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  Администрации города от 30.12.2005 № 3686 «Об утверждении Регламента Администрации города» (с изменениями от 20.11.2007 № 2505), от 11.03.2008 № 570«О передаче некоторых полномочий высшим должностным лицам Администрации города» (с изменениями от 23.06.2008 № 1700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Отменить постановления Администрации город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7.02.2008 № 489 «О передаче муниципального имущества на баланс муниципального учреждения «Дирекция единого заказчика Восточного жилого района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01.04.2008 № 871 «О передаче муниципального имущества, составляющего казну муниципального образования, на баланс муниципального учреж-дения «Дирекция единого заказчика Восточного жилого района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3:00Z</dcterms:created>
  <dc:creator>none</dc:creator>
  <dc:description/>
  <dc:language>en-US</dc:language>
  <cp:lastModifiedBy>Kuarse</cp:lastModifiedBy>
  <dcterms:modified xsi:type="dcterms:W3CDTF">2008-09-15T04:13:00Z</dcterms:modified>
  <cp:revision>2</cp:revision>
  <dc:subject/>
  <dc:title>ПОСТАНОВЛЕНИЕ АДМИНИСТРАЦИИ ГОРОДА</dc:title>
</cp:coreProperties>
</file>