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9 от 25.08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образовании Сургут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муниципального унитар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энергетического предприятия </w:t>
      </w:r>
    </w:p>
    <w:p>
      <w:pPr>
        <w:pStyle w:val="Normal"/>
        <w:rPr>
          <w:sz w:val="28"/>
        </w:rPr>
      </w:pPr>
      <w:r>
        <w:rPr>
          <w:sz w:val="28"/>
        </w:rPr>
        <w:t>«Горсвет» в акционерное об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В соответствии с прогнозным планом приватизации муниципального имущества на период с 2007 по 2008 год, утвержденным решением Думы города от 28.11.2006 </w:t>
      </w:r>
      <w:r>
        <w:rPr>
          <w:sz w:val="28"/>
          <w:szCs w:val="28"/>
          <w:lang w:val="ru-RU"/>
        </w:rPr>
        <w:t>№ 120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 прогнозном плане приватизации муниципального имущества на период с 2007 по 2008 год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1. Преобразовать Сургутское городское муниципальное унитарное энергетическое предприятие «Горсвет» в открытое акционерное общество.</w:t>
      </w:r>
    </w:p>
    <w:p>
      <w:pPr>
        <w:pStyle w:val="2"/>
        <w:ind w:firstLine="600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энергетическому предприятию «Горсвет» (Стасюк А.А.) обеспечить проведение инвентаризации имущества по состоянию на 01.09.2008 с составлением промежуточного баланса на дату проведения инвентаризации.</w:t>
      </w:r>
    </w:p>
    <w:p>
      <w:pPr>
        <w:pStyle w:val="2"/>
        <w:ind w:firstLine="600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, Сургутскому городскому муниципальному унитарному энергетическому предприятию               «Горсвет» (Азнауров А.Э., Стасюк А.А.) подготовить документы для утверждения условий приватизации муниципального предприятия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5:00Z</dcterms:created>
  <dc:creator>none</dc:creator>
  <dc:description/>
  <dc:language>en-US</dc:language>
  <cp:lastModifiedBy>Kuarse</cp:lastModifiedBy>
  <dcterms:modified xsi:type="dcterms:W3CDTF">2008-09-15T04:15:00Z</dcterms:modified>
  <cp:revision>2</cp:revision>
  <dc:subject/>
  <dc:title>ПОСТАНОВЛЕНИЕ АДМИНИСТРАЦИИ ГОРОДА</dc:title>
</cp:coreProperties>
</file>