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0 от 25.08.2008 г.</w:t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 передаче муниципального имущества</w:t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а баланс Сургутского городского </w:t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униципального унитарного </w:t>
      </w:r>
    </w:p>
    <w:p>
      <w:pPr>
        <w:pStyle w:val="Normal"/>
        <w:spacing w:lineRule="auto" w:line="240"/>
        <w:ind w:left="0" w:right="240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энергетического предприятия «Горэнерго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29.02.2008 № 35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ложением о реестровом учете муниципального имущества, утвержденным распоряжением                  Администрации города от 26.06.2007 № 1258 «Об утверждении Положения о реестровом учете муниципального имущества», распоряжениями Администрации города от 30.12.2005 № 3686 «Об утверждении Регламента Администрации города»                          (с изменениями от 20.11.2007 № 2505), от 11.03.2008 № 570 «О передаче некоторых полномочий высшим должностным лицам Администрации города» (с изменениями                от 23.06.2008 № 1700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600"/>
        <w:jc w:val="both"/>
        <w:rPr/>
      </w:pPr>
      <w:r>
        <w:rPr>
          <w:sz w:val="26"/>
          <w:szCs w:val="26"/>
        </w:rPr>
        <w:t>1. Муниципальному учреждению «Управлению комплексной застройки города» (Салихов Р.Р.):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 w:val="26"/>
          <w:szCs w:val="26"/>
        </w:rPr>
        <w:t xml:space="preserve">1.1. Передать на баланс Сургутского городского муниципального унитарного энергетического предприятия «Горэнерго» муниципальное имущество согласно приложению. 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 w:val="26"/>
          <w:szCs w:val="26"/>
        </w:rPr>
        <w:t>1.2. Представить в департамент имущественных и земельных отношений копии актов приема-передачи.</w:t>
      </w:r>
    </w:p>
    <w:p>
      <w:pPr>
        <w:pStyle w:val="3"/>
        <w:spacing w:lineRule="auto" w:line="240" w:before="0" w:after="0"/>
        <w:ind w:left="0" w:right="0" w:firstLine="600"/>
        <w:rPr/>
      </w:pPr>
      <w:r>
        <w:rPr>
          <w:sz w:val="26"/>
          <w:szCs w:val="26"/>
        </w:rPr>
        <w:t>2. Департаменту имущественных и земельных отношений (Азнауров А.Э.) включить в реестр муниципальной собственности города Сургута объекты согласно приложению с внесением сведений о регистрации права муниципальной собствен-ности.</w:t>
      </w:r>
    </w:p>
    <w:p>
      <w:pPr>
        <w:pStyle w:val="Normal"/>
        <w:spacing w:lineRule="auto" w:line="240"/>
        <w:ind w:left="0" w:right="49" w:firstLine="600"/>
        <w:jc w:val="both"/>
        <w:rPr/>
      </w:pPr>
      <w:r>
        <w:rPr>
          <w:sz w:val="26"/>
          <w:szCs w:val="26"/>
        </w:rPr>
        <w:t>3. Сургутскому городскому муниципальному унитарному энергетическому предприятию «Горэнерго» (Нутфуллина Е.С.) принять от муниципального учреж-дения «Управление комплексной застройки города» на баланс объекты согласно                 приложению.</w:t>
      </w:r>
    </w:p>
    <w:p>
      <w:pPr>
        <w:pStyle w:val="TextBodyIndent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TextBodyIndent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TextBodyIndent"/>
        <w:jc w:val="both"/>
        <w:rPr/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TextBodyIndent"/>
        <w:ind w:left="650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ind w:left="6500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TextBodyIndent"/>
        <w:ind w:left="650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TextBodyIndent"/>
        <w:ind w:left="6500" w:right="0" w:hanging="0"/>
        <w:rPr/>
      </w:pPr>
      <w:r>
        <w:rPr>
          <w:sz w:val="26"/>
          <w:szCs w:val="26"/>
        </w:rPr>
        <w:t>от ___________№ ______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передаваемого на баланс Сургутского </w:t>
      </w:r>
    </w:p>
    <w:p>
      <w:pPr>
        <w:pStyle w:val="TextBodyIndent"/>
        <w:jc w:val="center"/>
        <w:rPr/>
      </w:pPr>
      <w:r>
        <w:rPr>
          <w:sz w:val="26"/>
          <w:szCs w:val="26"/>
        </w:rPr>
        <w:t>муниципального унитарного энергетического предприятия «Горэнерго»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00"/>
        <w:gridCol w:w="1400"/>
        <w:gridCol w:w="18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 государственной регистрации права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6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ввода </w:t>
            </w:r>
          </w:p>
          <w:p>
            <w:pPr>
              <w:pStyle w:val="TextBodyIndent"/>
              <w:ind w:left="-96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сплуа-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</w:t>
            </w:r>
          </w:p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6"/>
                <w:szCs w:val="26"/>
              </w:rPr>
              <w:t>Наружные сети электроснабжения больничного комплекса МГБ-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НК 380637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2.2007 </w:t>
            </w:r>
          </w:p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72-22/012/2007-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63 085,69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орматорная подстанция 10/0,4кВ, 2х1000 кВа № 53 с кабельными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ями 10 к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НК 392228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9.2006               </w:t>
            </w:r>
          </w:p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72-22/085/2006-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10 257,8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оружение: Подстанция «Пионерная-2» в г.Сургуте. Реконструкция сетей </w:t>
            </w:r>
          </w:p>
          <w:p>
            <w:pPr>
              <w:pStyle w:val="TextBodyIndent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 кВ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НК 862920 </w:t>
            </w:r>
          </w:p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>от 29.09.2006                        № 86-72-22/053/2008-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024 121,03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>«Сооружение: кабельный канал от ПС «Олимпийская» до микрорайонов 32, 20А, 33, 34 и Центрального ядра. 3-я очеред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НК 928570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01.2008              </w:t>
            </w:r>
          </w:p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72-22/099/2007-4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43 253,1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240 717,73</w:t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6:00Z</dcterms:created>
  <dc:creator>none</dc:creator>
  <dc:description/>
  <dc:language>en-US</dc:language>
  <cp:lastModifiedBy>Kuarse</cp:lastModifiedBy>
  <dcterms:modified xsi:type="dcterms:W3CDTF">2008-09-15T04:16:00Z</dcterms:modified>
  <cp:revision>2</cp:revision>
  <dc:subject/>
  <dc:title>ПОСТАНОВЛЕНИЕ АДМИНИСТРАЦИИ ГОРОДА</dc:title>
</cp:coreProperties>
</file>