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2 от 29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9.06.2006 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списка очередности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ы «Доступное жилье молод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– Югры «Улучшение жилищ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Ханты-Мансийск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– Югры» на 2005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формирования в городе Сургуте списка очередности участников подпрограммы «Доступное жилье молодым» программы Ханты-Мансийского автономного округа – Югры «Улучшение жилищных условий населения            Ханты-Мансийского автономного округа – Югры» на 2005 – 2015 годы, утвержденной Законом Ханты-Мансийского автономного округа – Югры                         от 11.11.2005 № 103-оз (с изменениями от 05.06.2006), необходимого для             предоставления субсидий молодым семьям и молодым специалистам на улучшение жилищных условий, учитывая заявления молодых семей и молодых             специалис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9.06.2006 № 1297               «О формировании списка очередности участников подпрограммы «Доступное жилье молодым» программы Ханты-Мансийского автономного округа – Югры «Улучшение жилищных условий населения Ханты-Мансийского автономного округа – Югры» на 2005 – 2015 годы» (с изменениями от 06.07.2006 № 1506,            от 03.08.2006 № 1788, от 18.08.2006 № 1929, от 14.09.2006 № 2129,                           от 28.09.2006 № 2266, от 19.10.2006 № 2432, от 10.11.2006 № 2668,                             от 14.12.2006 № 3007, от 25.01.2007 № 148, от 02.02.2007 № 264, от 21.02.2007 № 508, от 04.04.2007 № 960, от 16.04.2007 № 1060, от 18.05.2007 № 1419,                 от 30.05.2007 № 1572, от 05.07.2007 № 2171, от 30.07.2007 № 2466,                            от 30.08.2007 № 2849, от 24.09.2007 № 3054, от 09.10.2007 № 3256,                             от 20.11.2007 № 3733, от 07.12.2007 № 4010, от 21.01.2008 № 109, от 21.02.2008 № 459, от 28.03.2008 № 818, от 21.04.2008 № 1225, от 19.05.2008 № 1540,                   от 16.06.2008 № 2102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полнить приложение 1 к постановлению пунктами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приложение 2 к постановлению пунктами согласно прило-жению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155 приложения 1 к постановлению изложить в следующей      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27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йс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даиловна, 10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лодая 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На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мунович – муж, Каримова 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л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имею- щегос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*12*3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956 = 407 4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301 приложения 1 к постановлению изложить в следующей    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27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нислав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ша Светла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жена, Непша Дмитр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сы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ша Ант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ладимирович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мею-щихс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*12*3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527 = 438 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И.о. главы Администрации города </w:t>
        <w:tab/>
        <w:t xml:space="preserve">                   Я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№  _____</w:t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сти на 2009 год молодых семей – участников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оступное жилье молодым» программы Ханты-Мансий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втономного округа – Югра «Улучшение жилищных условий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– Югры» на 2005 – 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252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ряд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лш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хматович, 29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унова Садак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озиро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унов Да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лщодович – сы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, 02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ин Евгений Николаевич – муж, Мордовина Оль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вгень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фаровна, 29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неполн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Юр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, 07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Ант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а Ксе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на – дочь, Гультяев Констант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оман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 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дь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уардовна, 2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дько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ич – муж, Нерадько Ан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ндре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на, 0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шаков Александр Николаевич – муж, Ушакова Александра Александровна – доч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ьгишиева Сыйлыха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ьбековна, 03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ьгишиев Муратали Сапаралиевич – муж, Бальгишиева Алтына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ратали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, 04.06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ережнов Евгений Владимирович – муж, Бережнова Ангелика Евгень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м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ич, 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а Альфия Асхато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 Рин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миль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л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хутович, 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айнулина Екатерина Константиновна – жена, Гайнулин Евгений Роман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ифовна, 0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муж, Петров Влади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ндре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урат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м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жахмет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аймуратов Амирхан Батырханович – муж, Баймуратова Айнара Амирхановна – дочь,  Баймуратова Асия Амирхановна – дочь, Баймуратов Низам Амирхан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*18*36 997 = 1 331 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говна, 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 Евген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муж, Лавров Дании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вгень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ьевна, 1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ин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ина И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ндре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льн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фатовна, 0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 Его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 – муж, Панфилова А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гор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рзакерим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аева Саибат Тажудиновна – жена, Мустафаев Дави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дим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ьевич, 1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ва Татья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– сын, Жаркова Е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иколаевна – доч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 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ч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ич, 1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чина Ел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– жена, Любягина Татья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ячеславовна – доч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ович, 1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ева Ир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– жена, Будаева Дар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г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, 0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Дени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Да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ис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ич, 0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лерьевна – жена, Смирнов Владислав 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Ната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кторовна – жен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Данил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оманович – сы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и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да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дусович, 1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ирова Эльми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о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иров Бул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йда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ш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ирянович, 1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Гузель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исо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Дина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ишатовна – доч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, 1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Марина Николаевна – жена, Шестаков Дани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оманович – сын, Шестакова Маргарита Романовна – доч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 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ь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а Ка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ом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икульц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дикульцева Инна Александровна – жена, Редикульцев Георгий Антон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оненко Ксения Ив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у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абутова Елизавета Михайл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оча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очаева Оксана Анатольевна – жена, Размочаев Никита Сергеевич – сы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змочаева Анастасия Серг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 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урова Ан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лег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Виктория Дмитриевна – жена, Колесник Андр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ола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дим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 Елен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– жена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Владисла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Евген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*1,85*36 997 = 68 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ич Константин Николаевич – муж, Мартынович Давид Константинович – сын, Мартынович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станти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*12*36 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нин Игорь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Шаманин Арт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гор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нияз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льф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йнул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льниязов Аскерхан Ахматович – муж, Кульниязова Лейла Аскерх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ирилов Дмитрий Владимирович – муж, Кирилов Всеволод Дмитри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 Паве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сильевич – муж, Кочкина Анастасия Павл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йзрахманов Рафк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дус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айзрахма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Рафина Решатовна – же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айзрахман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йзиля Рафкат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х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хно Евг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ячеславович – муж, Бобылев Александр 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у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тун Дмитр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– муж, Каратун Рома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ич – сы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ратун Максим Дмитри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2 915 = 789 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яшк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яшкин Вадим Анатольевич – сын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яшкин Сергей Анатол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 997 = 887 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алиев Арслан Зайнутдинович – муж, Гиричев Арте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 – сы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ш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шова Ли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алгатовна – жена, Кордошов Тимур Дмитри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– сы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сил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0,8*36 997 = 59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унагимова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бунагимов Виталий Маратович – м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а первоначальный взн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*36 997*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% =399 5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6.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Людмила Аюбовна – же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ебедева Елизавета Максим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первоначальный в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*36 997*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en-US"/>
              </w:rPr>
              <w:t>30% =</w:t>
            </w:r>
            <w:r>
              <w:rPr>
                <w:sz w:val="24"/>
                <w:szCs w:val="24"/>
              </w:rPr>
              <w:t>599 3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– муж, Худяков Влади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вген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первоначальный в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5,35*36 997*</w:t>
            </w:r>
            <w:r>
              <w:rPr>
                <w:sz w:val="24"/>
                <w:szCs w:val="24"/>
                <w:lang w:val="en-US"/>
              </w:rPr>
              <w:t>30% =</w:t>
            </w:r>
            <w:r>
              <w:rPr>
                <w:sz w:val="24"/>
                <w:szCs w:val="24"/>
              </w:rPr>
              <w:t>503 3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ав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авин Ив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еевич – муж, Красавина Анастасия Ив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3,4*36 997 = 125 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м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юмина Ин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– жена, Рюмин Иль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сын, Рюмин Макс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итина Наталья Анатольевна – же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итина Евгения Анатол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 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к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елкина Татьяна Николаевна – жена, Горелкина Анастасия Эдуард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 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Ел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– жена, Ткаченко Соф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ис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 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увалов Александр Александрович – муж, Шувалова София Александ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28 999 = 347 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я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янова Оль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тальевна – же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альянов Александр Евген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 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ев Александ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– муж, Лунев 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первоначальный в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8*36 997*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=599 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а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а Альбина Темирхановна – жена, Ахмедова Альбина Арсланалиевна – дочь, Ахмедов Нурбе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рсланали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 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а Алексей Алексеевич – муж, Щербина Ив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еевич – сын, Щербина Наталья Алекс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 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– муж, Гончарова Анастасия Андреевна – дочь, Гончаров Гле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 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Паве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ьевич – муж, Моисеева Юл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Макс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ав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 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ков Алекс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Лутков Вад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ул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тали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ибулатов Батирхан Залимханович – муж,  Бибулатов Сулейман Батирхан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ин Александр Борисович – муж, Красножон Владислав Романович – сы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отин Ярослав Александр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 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дулл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ну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дуллина Наталья Геннадиевна – жена, Гиндуллин Тиму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ис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Русл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атольевич – муж, Давыдова Анастасия Русл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– муж, Лебедев Кирил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ор Никола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Гутор Анастас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ола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3,8*36 997 = 140 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убарева Любовь Александровна – жена, Мышак Кристина Александ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18 868 = 226 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яд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рядух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тал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 Богд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ладимир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Людмила Викторовна – жена, Крылов Ег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жел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вченко Виталий Витальевич – муж, Кравченко Богдана Витал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н Александ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– муж, Коркин Никит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сын, Коркин Алекс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*8,24*36 997 = 609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ж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жа Ел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– жена, Ванжа Елизав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вген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дус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ова Екатерина Владимировна – жена, Хусаинова Ли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сл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ю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, 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юк Мар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на – жена, Соколюк Дени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сын, Соколюк Татья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ладими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и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та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валишин Дмитрий Евген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6 997 = 443 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то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Вер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– доч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идорова Анастасия Серг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6 997 = 887 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кова Ната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олаевна – жена, Жирков Николай Дмитри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Фролов Данил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г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Виктория Викторовна – жена, Савельев Данил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ладислав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х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хаева Эльвира Сергеевна – же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рахаев Владислав Игор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гу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ф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ллин Рад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дико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уллин Дина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дмир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а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фат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Юлдуз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аро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Диа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аро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а Велэ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римовна – 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 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та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ин Олег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кторович – муж, Рылина Александра Олег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по кр. догов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913,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а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Александ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ич – муж, Белов Дани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ф Дани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– муж, Вольф Ег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ани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диг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л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ут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Ю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кто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юн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тюнский Александр Геннадиевич – муж, Ретюнский Михаил 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4,4*39 053 = 173 3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нина Людмила Николаевна – жена, Желнина Ал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на – дочь, Желнин Дмитр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ис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 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и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ладилова Малина Синиш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ей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то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ейко Вади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– муж, Лавейко Ан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о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ейко Елизаве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дим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14 472 = 347 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уз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ихоузов Максим Владимирович – муж, Лихоузова Полина Максим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ей Гузэль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шато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ей Марс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рту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Арте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муж, Егоров Ив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ртем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л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ф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ат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лли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Штелли Адел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на – дочь, Штелли Серг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ш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еж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слав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шин Макс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ав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Никола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Макс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ола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то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Олег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– муж, Луценко Ег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лег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иславович, 22.07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иходько Татьяна Григорьевна – жена, Приходько Елизавета Константин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идовна, 2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неполн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 Григор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Леонид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,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оманов Александр Владимирович – муж, Романова Купава Александр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*39 053 = 58 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ьф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ерзагитовна,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крипкин Виталий Григорьевич – муж, Скрипкина Светлана Виталь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н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исовна,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танаев Ильнур                                                                                                                       Мухомедколыевич – муж, Атанаев Роман Ильнур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на,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 Александр Викторович – муж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ородин Алексей Александр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митриевна, 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 Валентин Михайлович – муж, Зырянова Мар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на – дочь, Зырянов Ив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алентин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 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,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 Богда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– сы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Белоусова Доминика Виктор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иш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 2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ишев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– муж, Игишев Серг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ндре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стро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, 2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еустроева Татьяна Вячеславовна – жена, Неустроева Кристина Артем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, 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– муж, Деревянко Дарь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ерге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, 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 Вади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Тихонова Дар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адим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, 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И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алерь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 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ра Александ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вгенье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кова Ю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аксировна – жена, Кузовков Анатолий Михай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натол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омидович – муж, Петрова Ксе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– дочь, Петров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– сын, Петрова Пол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 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енко Наталь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– жена, Вагина Диа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 Арт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ака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надиевич, 30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акаева Екатерина Евгеньевна – жена, Ибакаева Ка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авл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, 30.0.7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Паве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– муж, Попова По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авл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, 30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ич Окса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Ярославовна – жена, Точилина Светлана Александр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, 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ук А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Александр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7 835 = 454 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ц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, 2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чук Е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Николаевна – жена, Кунгурцева София Максим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рги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в Ради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илевич – муж, Ямалова Верон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ко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лова Викто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дик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жмурад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ф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дали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ханов Док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усович, Аслаханов Дикалу Доккаевич – сын, Аслахан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дахмед Доккаевич – сын, Аслахано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идмагоме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окка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тали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ова Ну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авди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юнд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лд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йте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юндикова Гульфира Султановна – жена, Суюндиков Бийтемир Камалдинович – сын, Суюндико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 xml:space="preserve">Суюмбик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малдиновна – дочь, Суюндиков Айдемир Камалдин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Андр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ланович – муж, Макаров Алекс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нков Рома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– муж, Суденков Его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ич – сы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нков Никит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ич – сын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денкова Елизавета Ром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в Ег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тал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явина Соф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в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ря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гат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рямов Ильмир Дамирович – муж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харямова Ирина Ильмировна – дочь, Мухарямова Арина Ильми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 Алекс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муж, Демин 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ех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к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ехов Артур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ато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ехова Эмил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уровна – доч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ехов Аль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рту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из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н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риф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аизова Маргарита Борис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ган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зыл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ганшина Ал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то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ганшина Кар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дик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ьм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ельман Сергей Александрович – муж, Стельман Владислав Серг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ович Ив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лег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на Анастасия Сергеевна – жен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н Ант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ич – сы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на Вале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то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21 236 = 509 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гитулл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кин Денис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– муж, Агапкина По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ис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 Константин Александрович – муж, Муравьев Дени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стантин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ин Никола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муж, Лапина Кс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икола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пожникова 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жников Сергей Василье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жник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желика Серг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ч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чев Александр Павлович – муж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ачева Валерия Александ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фанасьева Екатерина Александ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естакова Марина Александровна – жена, Шестаков Александр Дмитриевич – сын, Шестаков Вячеслав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8 278 = 918 6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гин Владимир Васильевич – муж, Сарсембаева Иза Джамбулов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км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кман Андрей Эдуардович – муж, Клинкман Ром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 Кирил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енис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отникова Анна Александровна – дочь, Плотникова Кристина Александровна – дочь, Щепкин Александр Александ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братова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братов Павел Сергее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брат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лександра Павловна, Подкорытов Роман Викто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хретдинова Ильм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к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акирова Камилла Равш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гиенко Александра Евген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лонов Николай Сергеевич – муж, Вишнякова Дарья Юр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ты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тыс Татья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– жена, Солтыс Анастасия Владимировна – дочь, Солтыс Ал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– дочь, Солтыс Алис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ладими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атул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алетд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натуллин Ура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ималович – муж, Зиннатуллин Альберт Ура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ыг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трыгина Еле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на – же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астрыгина Алиса Александр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тиханова Фай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влуди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тиханов Мехтихан Алико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тиханов Мурад Мехтиханович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хтиханова Милана Мехтихан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н Гле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др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митри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 Матв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ксим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с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мзя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абулин Марсель Махмут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имбалюк Виталий Николаевич – муж, Омарова Екатерина Маратовна – дочь, Цимбалюк Максим Витал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цов Алекс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ич – муж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авлецова Ольга Алекс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Евген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– муж, Куликов Владими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вгень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яров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– муж, Скляров Герма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г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 вновь рожденного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итвиненко Павел Михайлович – муж, Литвиненко Вячеслав Пав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а Ли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льгисовна – жена, Золотарева Анастасия Владимировна – дочь, Золотарев Алексей Владимир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*39 053 = 937 2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 Макс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гее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чугов Андрей Александрович – сын, Ванчугов Александр Николаевич – сы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енко Дар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рге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ямова Екатерина Александровна – жена, Галямов Гле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дим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ушк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ушкина Людмила Владимировна – жена, Еремушкин Серг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 – сы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ушк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Евгеньевна – дочь, Еремушкин Дмитрий Евгенье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ихся дете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2*39 053 = 1 405 9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япку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н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м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усяпкулова Инна Александровна – жена, Кусяпкулова Карина Ринатовна – 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е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ариясова Елизавета Владимировна – жена, Передерий Владислав Денисович – 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л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ллер Розал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арисовна – жена, Келлер А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италье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а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ил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 Рамил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ирович – муж, Муслимов Рави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мил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аз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идов Ради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идо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идова Ал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диковна –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шм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шманова Ирина Михайловна – жена, Лашманов Игор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дим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0 443 = 365 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ат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олодая 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лов Реди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нзилевич – муж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лов Фари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дикович –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меющегося ребенк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2*39 053 = 468 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№  _____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ости на 2009 год молодых специалистов – участников под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оступное жилье молодым» программы Ханты-Мансийского автоном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руга – Югра «Улучшение жилищных условий населения Ханты-Мансий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округа – Югры» на 2005 – 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700"/>
        <w:gridCol w:w="2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заявителя, </w:t>
            </w:r>
          </w:p>
          <w:p>
            <w:pPr>
              <w:pStyle w:val="Normal"/>
              <w:ind w:left="-108" w:right="-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дачи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sz w:val="26"/>
                <w:szCs w:val="26"/>
              </w:rPr>
              <w:t>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убсид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Татья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овна, 25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0 % на первоначаль-ный взн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*36 527*30 %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361 6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а Диа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й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30 % на первоначаль-ный взно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*36 997*30 % </w:t>
            </w:r>
          </w:p>
          <w:p>
            <w:pPr>
              <w:pStyle w:val="Normal"/>
              <w:ind w:right="-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366 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7:00Z</dcterms:created>
  <dc:creator>Shkopu</dc:creator>
  <dc:description/>
  <dc:language>en-US</dc:language>
  <cp:lastModifiedBy>Kuarse</cp:lastModifiedBy>
  <dcterms:modified xsi:type="dcterms:W3CDTF">2008-09-15T04:17:00Z</dcterms:modified>
  <cp:revision>2</cp:revision>
  <dc:subject/>
  <dc:title>ПОСТАНОВЛЕНИЕ АДМИНИСТРАЦИИ ГОРОДА</dc:title>
</cp:coreProperties>
</file>