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235 от 29.08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службе медицины </w:t>
      </w:r>
    </w:p>
    <w:p>
      <w:pPr>
        <w:pStyle w:val="Heading1"/>
        <w:rPr/>
      </w:pPr>
      <w:r>
        <w:rPr/>
        <w:t xml:space="preserve">катастроф города Сургу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В соответствии с федеральными законами от 21.12.1994 № 68-ФЗ                        «О защите населения и территорий от чрезвычайных ситуаций природного                   и техногенного характера» (с изменениями от 30.10.2007), от 06.10.2003                     № 131-ФЗ «Об общих принципах организации местного самоуправления                     в Российской Федерации» (с изменениями от 10.06.2008), </w:t>
      </w:r>
      <w:r>
        <w:rPr>
          <w:szCs w:val="28"/>
        </w:rPr>
        <w:t xml:space="preserve">постановлениями                         Правительства Российской Федерации </w:t>
      </w:r>
      <w:r>
        <w:rPr/>
        <w:t xml:space="preserve">от 30.12.2003 № 794 «О единой государ-ственной системе предупреждения и ликвидации чрезвычайных ситуаций»                 (с изменениями от 03.10.2006), </w:t>
      </w:r>
      <w:r>
        <w:rPr>
          <w:szCs w:val="28"/>
        </w:rPr>
        <w:t>от 28.02.1996 № 195 «Вопросы Всероссийской службы медицины катастроф» (с изменениями от 26.07.2004), приказами                Министерства здравоохранения Российской Федерации от 27.10.2000 № 380 «Об утверждении Положения о службе медицины катастроф Министерства здравоохранения Российской Федерации» (с изменением от 29.07.2002),                     от 28.11.2006 № 803 «Об утверждении положений о функциональных подсистемах Всероссийской службы медицины катастроф и Резервов медицинских                ресурсов единой государственной системы предупреждения и ликвидации                   чрезвычайных ситуаций»,</w:t>
      </w:r>
      <w:r>
        <w:rPr/>
        <w:t xml:space="preserve"> </w:t>
      </w:r>
      <w:r>
        <w:rPr>
          <w:szCs w:val="28"/>
        </w:rPr>
        <w:t>постановлением Правительства Ханты-Мансийского автономного округа от 30.03.2001 № 137-п «О службе медицины катастроф Ханты-Мансийского автономного округа» (с изменениями от 27.08.2003),                приказом Департамента здравоохранения Ханты-Мансийского автономного              округа – Югры от 23.04.2007 № 201 «О дополнительных мерах по совершенствованию системы медицинского обеспечения населения Ханты-Мансийского автономного округа – Югры в кризисных ситуациях муниципального, межмуниципального и регионального характера»:</w:t>
      </w:r>
    </w:p>
    <w:p>
      <w:pPr>
        <w:pStyle w:val="Normal"/>
        <w:ind w:firstLine="600"/>
        <w:jc w:val="both"/>
        <w:rPr/>
      </w:pPr>
      <w:r>
        <w:rPr>
          <w:sz w:val="28"/>
        </w:rPr>
        <w:t>1. Создать службу медицины катастроф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Создать на базе муниципального учреждения здравоохранения «Городская станция скорой медицинской помощи» постоянно действующий орган управления службы медицины катастроф города Сургута – отдел медицины                      катастроф и медицинской службы гражданской обороны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Утвердить:</w:t>
      </w:r>
    </w:p>
    <w:p>
      <w:pPr>
        <w:pStyle w:val="Normal"/>
        <w:ind w:firstLine="600"/>
        <w:jc w:val="both"/>
        <w:rPr/>
      </w:pPr>
      <w:r>
        <w:rPr>
          <w:sz w:val="28"/>
        </w:rPr>
        <w:t>3.1. Положение о службе медицины катастроф города Сургута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Положение о межведомственной координационной комиссии службы медицины катастроф города Сургута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Состав межведомственной координационной комиссии службы медицины катастроф города Сургута 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</w:rPr>
        <w:t>3.4. Примерное положение об отделе медицины катастроф и медицинской службы гражданской обороны службы медицины катастроф города Сургута                      согласно приложению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Комитету по здравоохранению Администрации города (Пелевин А.Р.) привести структуру службы медицины катастроф города Сургута в соответствие с настоящим постановлением и другими нормативно-правовыми актами, регламентирующими ее деятельность. </w:t>
      </w:r>
    </w:p>
    <w:p>
      <w:pPr>
        <w:pStyle w:val="Normal"/>
        <w:ind w:firstLine="600"/>
        <w:jc w:val="both"/>
        <w:rPr/>
      </w:pPr>
      <w:r>
        <w:rPr>
          <w:sz w:val="28"/>
        </w:rPr>
        <w:t>5. Контроль за выполнением постановления возложить на заместителя                  главы Администрации города Лапина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города                                                          Я.С. Черняк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4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лужбе медицины катастроф города Сургута</w:t>
      </w:r>
    </w:p>
    <w:p>
      <w:pPr>
        <w:pStyle w:val="3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lineRule="auto" w:line="240"/>
        <w:ind w:firstLine="600"/>
        <w:jc w:val="both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21"/>
        <w:ind w:firstLine="600"/>
        <w:jc w:val="both"/>
        <w:rPr/>
      </w:pPr>
      <w:r>
        <w:rPr/>
        <w:t>1.1. Служба медицины катастроф города Сургута (далее – служба) – организационно-функциональная отрасль системы здравоохранения, которая на функциональной основе объединяет в единую систему управления имеющиеся на территории города силы и средства здравоохранения (независимо от форм собственности и ведомственной принадлежности) для проведения комплекса               мероприятий по предупреждению и уменьшению медико-санитарных последствий и медико-санитарного обеспечения населения при стихийных бедствиях, авариях, катастрофах, эпидемиях, террористических актах и других чрезвычайных ситуациях на территории гор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Служба является составной частью функциональной подсистемы Всероссийской службы медицины катастроф и единой государственной системы предупреждения и ликвидации чрезвычайных ситуаций.</w:t>
      </w:r>
    </w:p>
    <w:p>
      <w:pPr>
        <w:pStyle w:val="2"/>
        <w:ind w:firstLine="600"/>
        <w:rPr/>
      </w:pPr>
      <w:r>
        <w:rPr/>
        <w:t>1.2. Служба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иказами и распоряжениями Минздравсоцразвития Российской Федерации, решениями Федеральной межведомственной координационной комиссии службы медицины катастроф, постановлениями и распоряжениями Губернатора, Правительства Ханты-Мансийского автономного округа – Югры, приказами Департамента здравоохранения Ханты-Мансийского автономного округа – Югры, решениями комиссии по чрезвычайным ситуациям Правительства Ханты-Мансийского автономного округа –                Югры, территориальной межведомственной координационной комиссии                 службы медицины катастроф, постановлениями, распоряжениями Главы и               Администрации города Сургута, приказами комитета по здравоохранению                  Администрации города, решениями комиссии по предупреждению и ликвидации чрезвычайных ситуаций и обеспечению пожарной безопасности города, межведомственной координационной комиссии службы, иными нормативными актами, а также настоящим положение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i/>
          <w:i/>
          <w:iCs/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ind w:firstLine="600"/>
        <w:jc w:val="both"/>
        <w:rPr/>
      </w:pPr>
      <w:r>
        <w:rPr>
          <w:sz w:val="28"/>
        </w:rPr>
        <w:t>Основными задачами службы являю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600"/>
        <w:jc w:val="both"/>
        <w:rPr/>
      </w:pPr>
      <w:r>
        <w:rPr>
          <w:sz w:val="28"/>
        </w:rPr>
        <w:t>- организация и осуществление медико-санитарного обеспечения населения при ликвидации последстви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600"/>
        <w:jc w:val="both"/>
        <w:rPr/>
      </w:pPr>
      <w:r>
        <w:rPr>
          <w:sz w:val="28"/>
        </w:rPr>
        <w:t>- создание, подготовка и обеспечение готовности органов управления, формирований и учреждений службы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участие в подготовке и обеспечении готовности органов управления               учреждений здравоохранения к работе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выявление источников чрезвычайных ситуаций, которые могут сопровождаться неблагоприятными медико-санитарными последствиями, организация постоянного медико-санитарного контроля над ними, проведение комплекса мероприятий по недопущению или уменьшению таких последств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прогнозирование и оценка медико-санитарных последствий стихийных бедствий, аварий и катастроф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создание и организация работы межведомственной координационной  комиссии служб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сбор, обработка информации медико-санитарного характера в области защиты населения и территорий о медико-санитарных последствиях чрезвычайных ситуаций и их ликвидации; обмен и представление такой информации заинтересованным организация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/>
      </w:pPr>
      <w:r>
        <w:rPr>
          <w:sz w:val="28"/>
        </w:rPr>
        <w:t>- организация мероприятий по поддержанию санитарно-эпидемиологи-ческого благополучия населения в зон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снижение психоневрологического и эмоционального воздействия чрезвычайных ситуаций на население, вовлеченное в чрезвычайную ситуацию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проведение судебно-медицинской экспертизы погибших и судебно-медицинского освидетельствования пострадавших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организация взаимодействия органов управления, формирований и учреждений, участвующих в ликвидации медико-санитарных последствий чрезвычайных ситуаций, независимо от ведомственной принадлежности, координация их деятельност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разработка основ подготовки службы, принципов и организации ее работы при ликвидации медико-санитарных последстви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 xml:space="preserve">- разработка, внедрение и совершенствование методов и средств оказания медицинской помощи и лечения пострадавшего населения с учетом характера чрезвычайных ситуаций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постоянное совершенствование организационной структуры службы                 и системы медико-санитарного обеспечения населения при возникновении    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разработка организационно-методических указаний по подготовке и повышению квалификации специалистов службы и организация их аттестаци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/>
      </w:pPr>
      <w:r>
        <w:rPr>
          <w:sz w:val="28"/>
        </w:rPr>
        <w:t>- создание и рациональное использование резервов медикаментов, медицинского имущества для обеспечения деятельности службы.</w:t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  <w:t xml:space="preserve">3. Организационная структура </w:t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  <w:t>3.1. В соответствии со структурой Единой государственной системы               предупреждения и ликвидации чрезвычайных ситуаций и возложенными задачами служба действует на муниципальном и объектовом уровнях.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/>
        <w:t>3.2. На муниципальном уровне служба представлена: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3.2.1. Отделом медицины катастроф и медицинской службы гражданской обороны (далее – отдел МК и МС ГО) на базе </w:t>
      </w:r>
      <w:r>
        <w:rPr>
          <w:szCs w:val="28"/>
        </w:rPr>
        <w:t xml:space="preserve">муниципального учреждения здравоохранения </w:t>
      </w:r>
      <w:r>
        <w:rPr/>
        <w:t>«Городская станция скорой медицинской помощи», выполняющим функцию органа управления службы.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3.2.2. Учреждениями здравоохранения независимо от форм собственности и ведомственной принадлежности, предназначенными для ликвидации медико-санитарных последствий чрезвычайных ситуаций, являются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муниципальное учреждение здравоохранения «Городская станция скорой медицинской помощ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ниципальное учреждение здравоохранения «Муниципальная городская больница № 1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ниципальное учреждение здравоохранения «Клиническая городская поликлиника № 1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ниципальное учреждение здравоохранения «Городская поликлиника № 2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ниципальное учреждение здравоохранения «Городская поликлиника № 3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ниципальное учреждение здравоохранения «Центр медицинской            профилактик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ниципальное учреждение здравоохранения «Межбольничная аптек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реждение Ханты-Мансийского автономного округа – Югры «Сургутская окружная клиническая больниц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реждение Ханты-Мансийского автономного округа – Югры «Окружная больница «Травматологический центр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реждение Ханты-Мансийского автономного округа – Югры «Окружной кардиологический диспансер «Центр диагностики и сердечно-сосудистой хирурги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реждение Ханты-Мансийского автономного округа – Югры «Сургутский клинический психоневрологический диспансер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Бюджетное учреждение Ханты-Мансийского автономного округа –               Югры «Сургутский клинический перинатальный центр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              Югры «Сургутская станция переливания кров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ургутское отделение Учреждения Ханты-Мансийского автономного           округа – Югры «Бюро судебно-медицинской экспертизы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Ханты-Мансийского автономного округа – Югры «Сургутский филиал территориального Центра медицины катастроф»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- Федеральное государственное учреждение здравоохранения «Центр                 гигиены и эпидемиологии Ханты-Мансийского автономного округа – Югры в            городе Сургуте и Сургутском районе».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3.2.3. Специализированными формированиями, которые создаются на базе учреждений здравоохранения (врачебно-сестринские бригады, бригады специализированной медицинской помощи, санитарно-эпидемиологические бригады).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3.3. На объектовом уровне служба представлена должностными лицами по медико-санитарному обеспечению учреждений здравоохранения в чрезвычайных ситуациях.</w:t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  <w:t>4. Управление службой</w:t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  <w:t xml:space="preserve">4.1. Начальником службы на местном уровне является председатель            комитета по здравоохранению Администрации города Сургута. </w:t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  <w:t xml:space="preserve">Начальниками медицины катастроф и гражданской обороны на объектовом уровне являются руководители учреждений здравоохранения. 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4.2. Руководящим органом службы является межведомственная координационная комиссия (далее – комиссия). 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4.3. Постоянно действующим органом управления службой является                  отдел МК и МС ГО, который одновременно выполняет функции штаба               службы.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4.4. Органом повседневного управления службы является дежурно-дис-петчерская служба муниципального учреждения здравоохранения «Городская станция скорой медицинской помощи».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4.5. При ликвидации медико-санитарных последствий чрезвычайных               ситуаций в оперативное подчинение отдела МК и МС ГО переходят все учреждения здравоохранения, входящие в службу. Управленческие решения носят директивный характер и являются обязательными для исполнения учреждениями здравоохранения и специализированными формированиями службы. Для учреждений здравоохранения окружного подчинения – в пределах плана-задания, утвержденного приказом департамента здравоохранения Ханты-Мансийского автономного округа – Югры от 23.04.2007 № 201 «О дополнительных мерах по совершенствованию системы медицинского обеспечения населения Ханты-Мансийского автономного округа – Югры в кризисных ситуациях муниципального, межмуниципального и регионального характера».</w:t>
      </w:r>
    </w:p>
    <w:p>
      <w:pPr>
        <w:pStyle w:val="2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4.6. По оперативно-тактическим вопросам в пределах выполняемых задач при ликвидации чрезвычайных ситуаций служба руководствуется решениями комиссии по предупреждению и ликвидации чрезвычайных ситуаций и обеспечению пожарной безопасности Администрации города.</w:t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  <w:t>5. Организация деятельности службы</w:t>
      </w:r>
    </w:p>
    <w:p>
      <w:pPr>
        <w:pStyle w:val="21"/>
        <w:tabs>
          <w:tab w:val="clear" w:pos="708"/>
          <w:tab w:val="left" w:pos="-187" w:leader="none"/>
        </w:tabs>
        <w:ind w:firstLine="600"/>
        <w:jc w:val="both"/>
        <w:rPr/>
      </w:pPr>
      <w:r>
        <w:rPr/>
        <w:t>5.1. В зависимости от обстановки различают следующие режимы функционирования служб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21"/>
        <w:ind w:firstLine="600"/>
        <w:jc w:val="both"/>
        <w:rPr>
          <w:szCs w:val="28"/>
        </w:rPr>
      </w:pPr>
      <w:r>
        <w:rPr>
          <w:szCs w:val="28"/>
        </w:rPr>
        <w:t>- режим чрезвычайной ситуации.</w:t>
      </w:r>
    </w:p>
    <w:p>
      <w:pPr>
        <w:pStyle w:val="21"/>
        <w:tabs>
          <w:tab w:val="clear" w:pos="708"/>
          <w:tab w:val="left" w:pos="-187" w:leader="none"/>
        </w:tabs>
        <w:ind w:firstLine="600"/>
        <w:jc w:val="both"/>
        <w:rPr/>
      </w:pPr>
      <w:r>
        <w:rPr/>
        <w:t>Решение о введении режимов повышенной готовности и чрезвычайной                         ситуации принимает комиссия по предупреждению и ликвидации чрезвычайных ситуаций и обеспечению пожарной безопасности Администрации города.</w:t>
      </w:r>
    </w:p>
    <w:p>
      <w:pPr>
        <w:pStyle w:val="21"/>
        <w:tabs>
          <w:tab w:val="clear" w:pos="708"/>
          <w:tab w:val="left" w:pos="-187" w:leader="none"/>
        </w:tabs>
        <w:ind w:firstLine="600"/>
        <w:jc w:val="both"/>
        <w:rPr/>
      </w:pPr>
      <w:r>
        <w:rPr/>
        <w:t>5.2. В зависимости от режима деятельности подразделения службы                       выполняют следующие основные мероприятия:</w:t>
      </w:r>
    </w:p>
    <w:p>
      <w:pPr>
        <w:pStyle w:val="21"/>
        <w:tabs>
          <w:tab w:val="clear" w:pos="708"/>
          <w:tab w:val="left" w:pos="-187" w:leader="none"/>
        </w:tabs>
        <w:ind w:firstLine="600"/>
        <w:jc w:val="both"/>
        <w:rPr/>
      </w:pPr>
      <w:r>
        <w:rPr/>
        <w:t>5.2.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sz w:val="28"/>
          <w:szCs w:val="28"/>
        </w:rPr>
        <w:t>- участие в организации и осуществлении наблюдения за средой обитания населения и обстановкой на потенциально опасных объектах, в зонах (районах) возможных стихийных бедствий в плане предупреждения или уменьшения           медико-санитарных последствий чрезвычайных ситуаций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планирование мероприятий по снижению медико-санитарных последствий чрезвычайных ситуаций, участие в мероприятиях по повышению уровня защиты населения, его обучению правилам оказания первой медицинской                     помощ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планирование медико-санитарного обеспечения населения при возникновении чрезвычайных ситуаций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и обеспечение постоянного эффективного функционирования дежурно-диспетчерской службы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и обеспечение экстренной и планово-консультативной              медицинской помощи населению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эпидемиологических очагов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поддержание готовности органов управления, формирований и учреждений службы, совершенствование подготовки ее личного состава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поддержание взаимодействия между входящими в службу органами управления, формированиями и учреждениям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создание, накопление, освежение, контроль за хранением и правильным использованием резервов медицинского, санитарно-хозяйственного и специального имущества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разработка и реализация комплекса мероприятий по своевременному              материально-техническому обеспечению службы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создание, поддержание, контроль за использованием финансовых и                материально-технических ресурсов, предназначенных для обеспечения работы службы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участие в медицинской подготовке личного состава нештатных аварийно-спасательных формирований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бобщение опыта работы службы по ликвидации медико-санитарных           последствий чрезвычайных ситуац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</w:rPr>
        <w:t xml:space="preserve">5.2.2. </w:t>
      </w:r>
      <w:r>
        <w:rPr>
          <w:sz w:val="28"/>
          <w:szCs w:val="28"/>
        </w:rPr>
        <w:t>В режиме повышенной готовности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повещение личного состава органов управления, формирований и учреждений службы о введении режима повышенной готовност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анализ причин, обусловивших введение режима повышенной готовности, прогнозирование возможного развития обстановки и подготовка предложений председателю межведомственной координационной комиссии службы по             организации работы службы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уточнение плана медико-санитарного обеспечения населения при чрезвычайной ситу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выполнения органами управления, формированиями и                   учреждениями службы соответствующих мероприятий режима повышенной             готовности, плана медико-санитарного обеспечения населения в чрезвычайных ситуациях, проверка их выполнения и оказание помощ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- создание и направление при необходимости оперативной группы </w:t>
      </w:r>
      <w:r>
        <w:rPr>
          <w:sz w:val="28"/>
        </w:rPr>
        <w:t>отдела МК и МС ГО</w:t>
      </w:r>
      <w:r>
        <w:rPr>
          <w:sz w:val="28"/>
          <w:szCs w:val="28"/>
        </w:rPr>
        <w:t xml:space="preserve"> в управление по делам гражданской обороны и чрезвычайным           ситуациям Администрации города Сургута (далее – управление по делам ГО и ЧС) и на место возможной чрезвычайной ситу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участие в проведении мероприятий по защите населения и его подготовке к действиям при возникновении чрезвычайных ситуаций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проверка готовности к использованию финансовых, материально-техни-ческих ресурсов, резервов медицинского, санитарно-хозяйственного и специального имущества, их пополнение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внеочередного заседания межведомственной координационной комиссии служб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уточнение планов взаимодействия с органами управления, учреждениями и организациями других министерств и ведомств, участвующих в обеспечении деятельности служб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- усиление дежурно-диспетчерской службы, перевод при необходимости на круглосуточную работу (частично или полностью) персонала </w:t>
      </w:r>
      <w:r>
        <w:rPr>
          <w:sz w:val="28"/>
        </w:rPr>
        <w:t>отдела МК и МС ГО</w:t>
      </w:r>
      <w:r>
        <w:rPr>
          <w:sz w:val="28"/>
          <w:szCs w:val="28"/>
        </w:rPr>
        <w:t>, создание дополнительных оперативных групп, их обеспечение транспортными средствами и связь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усиление наблюдения за санитарно-гигиенической и эпидемиологической обстановкой, прогнозирование возможности возникновения эпидемий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</w:rPr>
        <w:t xml:space="preserve">5.2.3. </w:t>
      </w:r>
      <w:r>
        <w:rPr>
          <w:sz w:val="28"/>
          <w:szCs w:val="28"/>
        </w:rPr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оповещение формирований и учреждений службы о введени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38" w:leader="none"/>
          <w:tab w:val="left" w:pos="4987" w:leader="none"/>
        </w:tabs>
        <w:ind w:firstLine="600"/>
        <w:jc w:val="both"/>
        <w:rPr/>
      </w:pPr>
      <w:r>
        <w:rPr>
          <w:sz w:val="28"/>
          <w:szCs w:val="28"/>
        </w:rPr>
        <w:t xml:space="preserve">- активный сбор информации об обстановке в зоне чрезвычайной ситуации, ее оценка, доклад председателю межведомственной координационной               </w:t>
      </w:r>
      <w:r>
        <w:rPr>
          <w:spacing w:val="-3"/>
          <w:sz w:val="28"/>
          <w:szCs w:val="28"/>
        </w:rPr>
        <w:t>комиссии</w:t>
      </w:r>
      <w:r>
        <w:rPr>
          <w:sz w:val="28"/>
          <w:szCs w:val="28"/>
        </w:rPr>
        <w:t xml:space="preserve"> службы и подготовка предложений по организации медико-санитар-ного обеспечения при ликвидации чрезвычайной ситу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введение в действие по указанию председателя межведомственной координационной комиссии медицины катастроф плана медико-санитарного обеспечения населения при чрезвычайных ситуациях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- выдвижение в зону чрезвычайной ситуации оперативной группы </w:t>
      </w:r>
      <w:r>
        <w:rPr>
          <w:sz w:val="28"/>
        </w:rPr>
        <w:t>отдела МК и МС ГО</w:t>
      </w:r>
      <w:r>
        <w:rPr>
          <w:sz w:val="28"/>
          <w:szCs w:val="28"/>
        </w:rPr>
        <w:t>, органов управления здравоохранения, формирований и учреждений службы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создание системы связи службы, ее координация с системами связи управления по делам ГО и ЧС, управления внутренних дел по городу Сургуту, органа военного управления, других ведомств и служб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участие (совместно с нештатными аварийно-спасательными и другими формированиями) в оказании первой медицинской помощи пораженным и их эвакуации из зоны (очага) чрезвычайной ситу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и осуществление лечебно-эвакуационного обеспечения          населения, пострадавшего при чрезвычайной ситу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медико-санитарного обеспечения личного состава нештатных аварийно-спасательных формирований и учреждений, участвующего                       в ликвидации чрезвычайной ситуац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ко-санитарного обеспечения населения, эвакуируемого из зоны (района) чрезвычайной ситу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и проведение судебно-медицинской экспертизы погибших                 и судебно-медицинского освидетельствования пораженных (во взаимодействии с органами УВД и прокуратуры)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и осуществление санитарно-гигиенического и противоэпидемического обеспечения населения в зоне чрезвычайной ситу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рганизация санитарно-гигиенических мероприятий по защите населения, персонала аварийных объектов и участников ликвидации чрезвычайных ситуаций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медицинский контроль за состоянием здоровья личного состава нештатных аварийно-спасательных формирований и учреждений, участвующего                       в ликвидации чрезвычайных ситуаций, обеспечением его специальной одеждой, средствами защиты и правильным их использованием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беспечение непрерывного и оперативного управления формированиями и учреждениями службы, участвующими в ликвидации медико-санитарных последствий чрезвычайной ситуации, их финансового, материально-технического обеспечения и</w:t>
      </w:r>
      <w:r>
        <w:rPr/>
        <w:t xml:space="preserve"> </w:t>
      </w:r>
      <w:r>
        <w:rPr>
          <w:sz w:val="28"/>
          <w:szCs w:val="28"/>
        </w:rPr>
        <w:t>снабжения медицинским, санитарно-хозяйственным и специальным имуществом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ведение и своевременное представление учетных и отчетных доку-ментов.</w:t>
      </w:r>
    </w:p>
    <w:p>
      <w:pPr>
        <w:pStyle w:val="21"/>
        <w:tabs>
          <w:tab w:val="clear" w:pos="708"/>
          <w:tab w:val="left" w:pos="-187" w:leader="none"/>
        </w:tabs>
        <w:ind w:firstLine="600"/>
        <w:jc w:val="both"/>
        <w:rPr/>
      </w:pPr>
      <w:r>
        <w:rPr/>
        <w:t>5.3. Основным документом, регулирующим деятельность службы, является план медико-санитарного обеспечения населения в чрезвычайных ситуациях, который разрабатывается штабом службы, согласовывается с членами межведомственной координационной комиссии службы, подписывается ее председателем, начальником штаба, согласовывается с директором Центра медицины катастроф</w:t>
      </w:r>
      <w:r>
        <w:rPr>
          <w:szCs w:val="28"/>
        </w:rPr>
        <w:t xml:space="preserve"> Ханты-Мансийского автономного округа – Югры</w:t>
      </w:r>
      <w:r>
        <w:rPr/>
        <w:t xml:space="preserve">, утверждается председателем комиссии по предупреждению и ликвидации чрезвычайных               ситуаций и обеспечению пожарной безопасности. </w:t>
      </w:r>
    </w:p>
    <w:p>
      <w:pPr>
        <w:pStyle w:val="21"/>
        <w:tabs>
          <w:tab w:val="clear" w:pos="708"/>
          <w:tab w:val="left" w:pos="-187" w:leader="none"/>
        </w:tabs>
        <w:ind w:firstLine="600"/>
        <w:jc w:val="both"/>
        <w:rPr/>
      </w:pPr>
      <w:r>
        <w:rPr/>
        <w:t>5.3.1. План медико-санитарного обеспечения населения в чрезвычайных ситуациях представляет собой комплект документов, обеспечивающих четкий и своевременный перевод службы в режимы повышенной готовности и чрезвычайной ситуации, эффективную организацию медико-санитарного обеспечения при ликвидации последствий чрезвычайных ситуаций. Основные разделы плана медико-санитарного обеспечения населения в чрезвычайных ситуациях разрабатываются в соответствии с Положением о службе медицины катастроф              Министерства здравоохранения Российской Федерации.</w:t>
      </w:r>
    </w:p>
    <w:p>
      <w:pPr>
        <w:pStyle w:val="21"/>
        <w:tabs>
          <w:tab w:val="clear" w:pos="708"/>
          <w:tab w:val="left" w:pos="720" w:leader="none"/>
          <w:tab w:val="left" w:pos="5620" w:leader="none"/>
        </w:tabs>
        <w:ind w:firstLine="600"/>
        <w:jc w:val="both"/>
        <w:rPr>
          <w:b/>
          <w:b/>
          <w:bCs/>
          <w:u w:val="single"/>
        </w:rPr>
      </w:pPr>
      <w:r>
        <w:rPr/>
        <w:t>5.3.2. Организационно-методическое руководство планированием медико-санитарного обеспечения населения в чрезвычайных ситуациях осуществляет отдел МК и МС ГО в соответствии с организационными указаниями Всероссийского центра медицины катастроф «Защита» по подготовке подразделений и персонала служб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195" w:leader="none"/>
        </w:tabs>
        <w:ind w:firstLine="600"/>
        <w:jc w:val="both"/>
        <w:rPr/>
      </w:pPr>
      <w:r>
        <w:rPr>
          <w:sz w:val="28"/>
          <w:szCs w:val="28"/>
        </w:rPr>
        <w:t xml:space="preserve">5.4. На территории Ханты-Мансийского автономного округа – Югры ликвидация медико-санитарных </w:t>
      </w:r>
      <w:r>
        <w:rPr>
          <w:spacing w:val="-3"/>
          <w:sz w:val="28"/>
          <w:szCs w:val="28"/>
        </w:rPr>
        <w:t xml:space="preserve">последствий </w:t>
      </w:r>
      <w:r>
        <w:rPr>
          <w:sz w:val="28"/>
          <w:szCs w:val="28"/>
        </w:rPr>
        <w:t>чрезвычайных ситуаций является</w:t>
      </w:r>
      <w:r>
        <w:rPr/>
        <w:t xml:space="preserve"> </w:t>
      </w:r>
      <w:r>
        <w:rPr>
          <w:sz w:val="28"/>
          <w:szCs w:val="28"/>
        </w:rPr>
        <w:t>приоритетной задачей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. Для решения этой задачи, в интересах службы, в планах ее взаимодействия с другими органами управления, подразделениями и формированиями предусматривается постоянная помощь                       службе в повышении ее готовности к работе при возникновении чрезвычайных ситуаций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00"/>
        <w:jc w:val="both"/>
        <w:rPr/>
      </w:pPr>
      <w:r>
        <w:rPr>
          <w:sz w:val="28"/>
          <w:szCs w:val="28"/>
        </w:rPr>
        <w:t>5.4.1. Немедленное информирование органов управления службы о введении режимов повышенной готовности и чрезвычайной ситуации, о возникновении и обстановке в зоне чрезвычайной ситуации, результатах разведки и принятых решениях по ее ликвидац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5.4.2. Обеспечение первоочередного выдвижения сил и средств службы в зону чрезвычайной ситуации.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Создание благоприятных условий для работы сил и средств службы                       в зоне чрезвычайной ситуации, при этом основное внимание взаимодействующих органов и служб должно быть обращено: 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быстрого розыска пораженных, извлечение их из-под завалов, удаление из очагов пожаров, с местности, зараженной радиоактивными и химически опасными веществами; 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 месте пораже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нос (вывоз) до пункта сбора пораженных или мест оказания им доврачебной (первой врачебной) помощи;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помещений для развертывания медицинских формирований и расширения коечной сети лечебно-профилактических учреждений;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firstLine="6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оказание помощи медицинским формированиям и учреждениям, участвующим в ликвидации медико-санитарных последствий чрезвычайных ситуаций, в обеспечении их транспортом, продовольствием, водой, электроэнергией, топливом, другими </w:t>
      </w:r>
      <w:r>
        <w:rPr>
          <w:spacing w:val="-1"/>
          <w:sz w:val="28"/>
          <w:szCs w:val="28"/>
        </w:rPr>
        <w:t>материально-техническими средствами;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firstLine="600"/>
        <w:jc w:val="both"/>
        <w:rPr/>
      </w:pPr>
      <w:r>
        <w:rPr>
          <w:spacing w:val="-1"/>
          <w:sz w:val="28"/>
          <w:szCs w:val="28"/>
        </w:rPr>
        <w:t>- организация</w:t>
      </w:r>
      <w:r>
        <w:rPr>
          <w:sz w:val="28"/>
          <w:szCs w:val="28"/>
        </w:rPr>
        <w:t xml:space="preserve"> охраны</w:t>
      </w:r>
      <w:r>
        <w:rPr/>
        <w:t xml:space="preserve"> </w:t>
      </w:r>
      <w:r>
        <w:rPr>
          <w:sz w:val="28"/>
          <w:szCs w:val="28"/>
        </w:rPr>
        <w:t>медицинских формирований, учреждений и транспортных средств, обеспечивающих эвакуацию пораженных.</w:t>
      </w:r>
    </w:p>
    <w:p>
      <w:pPr>
        <w:pStyle w:val="TextBody"/>
        <w:ind w:right="0" w:firstLine="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0" w:firstLine="600"/>
        <w:jc w:val="both"/>
        <w:rPr/>
      </w:pPr>
      <w:r>
        <w:rPr>
          <w:b w:val="false"/>
          <w:bCs w:val="false"/>
          <w:sz w:val="28"/>
        </w:rPr>
        <w:t>6. Финансирование службы и ее материально-техническое обеспечение</w:t>
      </w:r>
    </w:p>
    <w:p>
      <w:pPr>
        <w:pStyle w:val="21"/>
        <w:tabs>
          <w:tab w:val="clear" w:pos="708"/>
          <w:tab w:val="left" w:pos="-187" w:leader="none"/>
          <w:tab w:val="left" w:pos="720" w:leader="none"/>
        </w:tabs>
        <w:ind w:firstLine="600"/>
        <w:jc w:val="both"/>
        <w:rPr/>
      </w:pPr>
      <w:r>
        <w:rPr/>
        <w:t>6.1. Финансирование службы осуществляется за счет средств бюджетов соответствующих уровней и собственных средств организаций.</w:t>
      </w:r>
    </w:p>
    <w:p>
      <w:pPr>
        <w:pStyle w:val="21"/>
        <w:tabs>
          <w:tab w:val="clear" w:pos="708"/>
          <w:tab w:val="left" w:pos="-187" w:leader="none"/>
        </w:tabs>
        <w:ind w:firstLine="600"/>
        <w:jc w:val="both"/>
        <w:rPr/>
      </w:pPr>
      <w:r>
        <w:rPr/>
        <w:t>6.2. Для обеспечения деятельности службы создается резерв материально-технических ресурсов медицинского, санитарно-хозяйственного, специального имущества и оборудования.</w:t>
      </w:r>
    </w:p>
    <w:p>
      <w:pPr>
        <w:pStyle w:val="TextBody"/>
        <w:tabs>
          <w:tab w:val="clear" w:pos="708"/>
          <w:tab w:val="left" w:pos="720" w:leader="none"/>
        </w:tabs>
        <w:ind w:right="0" w:firstLine="600"/>
        <w:jc w:val="both"/>
        <w:rPr/>
      </w:pPr>
      <w:r>
        <w:rPr>
          <w:b w:val="false"/>
          <w:bCs w:val="false"/>
          <w:sz w:val="28"/>
        </w:rPr>
        <w:t>6.3. Порядок создания, расходования, номенклатура и объемы резервов материально-технических ресурсов определяются Администрацией города и органом управления здравоохранением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города Сургута</w:t>
      </w:r>
      <w:r>
        <w:rPr>
          <w:b w:val="false"/>
          <w:bCs w:val="false"/>
          <w:sz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4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жведомственной координацио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бы медицины катастроф города Сургута</w:t>
      </w:r>
    </w:p>
    <w:p>
      <w:pPr>
        <w:pStyle w:val="3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lineRule="auto" w:line="240"/>
        <w:ind w:firstLine="600"/>
        <w:jc w:val="both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Indent"/>
        <w:ind w:firstLine="600"/>
        <w:rPr/>
      </w:pPr>
      <w:r>
        <w:rPr/>
        <w:t>1.1. Межведомственная координационная комиссия службы медицины                 катастроф города Сургута (далее – комиссия) создается в соответствии с Положением о межведомственных координационных комиссиях Всероссийской службы медицины катастроф, утвержденным постановлением Правительства Российской Федерации от 28.02.1996 № 195.</w:t>
      </w:r>
    </w:p>
    <w:p>
      <w:pPr>
        <w:pStyle w:val="2"/>
        <w:ind w:firstLine="600"/>
        <w:rPr/>
      </w:pPr>
      <w:r>
        <w:rPr/>
        <w:t>1.2. В своей деятельности комиссия руководствуется Конституцией Российской Федерации, федеральными законами, постановлениями и распоряжениями Правительства Российской Федерации, приказами и распоряжениями Минздравсоцразвития Российской Федерации, решениями Федеральной межведомственной координационной комиссии службы медицины катастроф, законами Ханты-Мансийского автономного округа – Югры, постановлениями и распоряжениями Губернатора, Правительства Ханты-Мансийского автономного округа – Югры, приказами Департамента здравоохранения Ханты-Мансий-ского автономного округа – Югры, решениями комиссии по чрезвычайным               ситуациям Правительства Ханты-Мансийского автономного округа – Югры, территориальной межведомственной координационной комиссии службы                 медицины катастроф, постановлениями, распоряжениями Главы и Администрации города Сургута, приказами комитета по здравоохранению Администрации города, решениями комиссии по предупреждению и ликвидации чрезвычайных ситуаций и обеспечения пожарной безопасности города, иными нормативными актами, а также настоящим положением.</w:t>
      </w:r>
    </w:p>
    <w:p>
      <w:pPr>
        <w:pStyle w:val="2"/>
        <w:ind w:firstLine="600"/>
        <w:rPr/>
      </w:pPr>
      <w:r>
        <w:rPr/>
        <w:t>1.3. Комиссия осуществляет свою деятельность во взаимодействии с                 Администрацией города, управлением по делам ГО и ЧС, организациями,                    а также общественными объединениям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i/>
          <w:i/>
          <w:iCs/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ind w:firstLine="600"/>
        <w:jc w:val="both"/>
        <w:rPr/>
      </w:pPr>
      <w:r>
        <w:rPr>
          <w:sz w:val="28"/>
        </w:rPr>
        <w:t>Основными задачами комиссии являются:</w:t>
      </w:r>
    </w:p>
    <w:p>
      <w:pPr>
        <w:pStyle w:val="31"/>
        <w:ind w:firstLine="600"/>
        <w:rPr/>
      </w:pPr>
      <w:r>
        <w:rPr/>
        <w:t>- участие в разработке и осуществлении согласованных мероприятий по предупреждению чрезвычайных ситуаций и уменьшению тяжести их медико-санитарных последствий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разработка проектов муниципальных нормативно-правовых актов по                 вопросам, относящимся к компетенции службы медицины катастроф (далее – служба)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решение наиболее важных вопросов совершенствования организации и деятельности службы, в том числе определение перечня, количества, места создания, порядка обеспечения формирований и учреждений службы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обеспечение постоянной готовности органов управления, формирований и учреждений службы к выполнению возложенных на них задач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решение вопросов комплексного использования входящих в состав службы формирований и учреждений независимо от их ведомственной подчиненности при ликвидации медико-санитарных последствий чрезвычайных               ситуац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а медико-санитарного обеспечения населения           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реализация единой системы подготовки сил и средств служб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определение клинических баз службы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комплексная разработка проблем подготовки и деятельности служб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0"/>
        <w:jc w:val="both"/>
        <w:rPr/>
      </w:pPr>
      <w:r>
        <w:rPr>
          <w:sz w:val="28"/>
          <w:szCs w:val="28"/>
        </w:rPr>
        <w:t>- разработка предложений по экономическому и правовому обеспечению работы личного состава органов управления, формирований и учреждений служб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0"/>
        <w:jc w:val="both"/>
        <w:rPr/>
      </w:pPr>
      <w:r>
        <w:rPr>
          <w:sz w:val="28"/>
        </w:rPr>
        <w:t>3. Состав комиссии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3.1. В состав комиссии входят по должност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00"/>
        <w:jc w:val="both"/>
        <w:rPr/>
      </w:pPr>
      <w:r>
        <w:rPr>
          <w:sz w:val="28"/>
          <w:szCs w:val="28"/>
        </w:rPr>
        <w:t>- председатель комитета по здравоохранению</w:t>
      </w:r>
      <w:r>
        <w:rPr/>
        <w:t xml:space="preserve"> </w:t>
      </w:r>
      <w:r>
        <w:rPr>
          <w:sz w:val="28"/>
          <w:szCs w:val="28"/>
        </w:rPr>
        <w:t>Администрации города</w:t>
      </w:r>
      <w:r>
        <w:rPr/>
        <w:t xml:space="preserve"> </w:t>
      </w:r>
      <w:r>
        <w:rPr>
          <w:sz w:val="28"/>
          <w:szCs w:val="28"/>
        </w:rPr>
        <w:t>Сургута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ind w:firstLine="600"/>
        <w:jc w:val="both"/>
        <w:rPr/>
      </w:pPr>
      <w:r>
        <w:rPr>
          <w:sz w:val="28"/>
          <w:szCs w:val="28"/>
        </w:rPr>
        <w:t>- заместители председателя комитета по здравоохранению, заместители председателя комисс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</w:rPr>
        <w:t xml:space="preserve">- начальник отдела медицины катастроф и медицинской службы гражданской обороны (далее – отдел МК и МС ГО), </w:t>
      </w:r>
      <w:r>
        <w:rPr>
          <w:sz w:val="28"/>
          <w:szCs w:val="28"/>
        </w:rPr>
        <w:t>ответственный за координацию,              организацию и управление силами и средствами службы, секретарь комисс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главный врач муниципального учреждения здравоохранения «Городская станция скорой медицинской помощи», ответственный за эвакуацию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начальник управления по делам гражданской обороны и чрезвычайным ситуациям</w:t>
      </w:r>
      <w:r>
        <w:rPr/>
        <w:t xml:space="preserve"> </w:t>
      </w:r>
      <w:r>
        <w:rPr>
          <w:sz w:val="28"/>
          <w:szCs w:val="28"/>
        </w:rPr>
        <w:t>Администрации города Сургута, ответственный за координацию деятельности службы с городскими службами при ликвидации чрезвычайных ситуаций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- заведующий муниципального учреждения здравоохранения «Межбольничная аптека», ответственный за организацию экстренного снабжения медикаментами и предметами медицинского назначения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- начальник Территориального отдела Управления «Роспотребнадзора» </w:t>
      </w:r>
      <w:r>
        <w:rPr>
          <w:sz w:val="28"/>
        </w:rPr>
        <w:t>по Ханты-Мансийскому автономному округу – Югре в городе Сургуте и Сургутском районе</w:t>
      </w:r>
      <w:r>
        <w:rPr>
          <w:sz w:val="28"/>
          <w:szCs w:val="28"/>
        </w:rPr>
        <w:t>, ответственный за организацию и управление экстренной санитарно-гигиенической и противоэпидемической помощ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- главный врач Бюджетного учреждения </w:t>
      </w:r>
      <w:r>
        <w:rPr>
          <w:sz w:val="28"/>
        </w:rPr>
        <w:t>Ханты-Мансийского автономного округа</w:t>
      </w:r>
      <w:r>
        <w:rPr>
          <w:sz w:val="28"/>
          <w:szCs w:val="28"/>
        </w:rPr>
        <w:t xml:space="preserve"> – Югры «Сургутская станция переливания крови», ответственный                          за организацию обеспечения компонентами и препаратами крови;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й врач Учреждения </w:t>
      </w:r>
      <w:r>
        <w:rPr>
          <w:rFonts w:cs="Times New Roman" w:ascii="Times New Roman" w:hAnsi="Times New Roman"/>
          <w:sz w:val="28"/>
        </w:rPr>
        <w:t>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Югры «Окружная больница «Травматологический центр»;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- главный врач Учреждения </w:t>
      </w:r>
      <w:r>
        <w:rPr>
          <w:sz w:val="28"/>
        </w:rPr>
        <w:t>Ханты-Мансийского автономного округа</w:t>
      </w:r>
      <w:r>
        <w:rPr>
          <w:sz w:val="28"/>
          <w:szCs w:val="28"/>
        </w:rPr>
        <w:t xml:space="preserve"> – Югры «Сургутская окружная клиническая больница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главный врач муниципального учреждения здравоохранения «Муниципальная городская больница № 1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00"/>
        <w:jc w:val="both"/>
        <w:rPr/>
      </w:pPr>
      <w:r>
        <w:rPr>
          <w:sz w:val="28"/>
          <w:szCs w:val="28"/>
        </w:rPr>
        <w:t>3.2. Персональный состав комиссии утверждается муниципальным правовым актом по представлению председателя комитета по здравоохранению</w:t>
      </w:r>
      <w:r>
        <w:rPr/>
        <w:t xml:space="preserve">           </w:t>
      </w:r>
      <w:r>
        <w:rPr>
          <w:sz w:val="28"/>
          <w:szCs w:val="28"/>
        </w:rPr>
        <w:t>Администрации города.</w:t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</w:r>
    </w:p>
    <w:p>
      <w:pPr>
        <w:pStyle w:val="21"/>
        <w:tabs>
          <w:tab w:val="clear" w:pos="708"/>
          <w:tab w:val="left" w:pos="5620" w:leader="none"/>
        </w:tabs>
        <w:ind w:firstLine="600"/>
        <w:jc w:val="both"/>
        <w:rPr/>
      </w:pPr>
      <w:r>
        <w:rPr/>
        <w:t>4. 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4.1. Организационно-техническое обеспечение работы комиссии осуществляет </w:t>
      </w:r>
      <w:r>
        <w:rPr>
          <w:sz w:val="28"/>
        </w:rPr>
        <w:t>отдел МК и МС 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600"/>
        <w:jc w:val="both"/>
        <w:rPr/>
      </w:pPr>
      <w:r>
        <w:rPr>
          <w:sz w:val="28"/>
          <w:szCs w:val="28"/>
        </w:rPr>
        <w:t>4.2. Комиссия осуществляет свою деятельность в соответствии с планом работы, принимаемым на заседании комиссии и утвержденным ее председа-телем.</w:t>
      </w:r>
      <w:r>
        <w:rPr>
          <w:sz w:val="28"/>
        </w:rPr>
        <w:t xml:space="preserve"> </w:t>
      </w:r>
      <w:r>
        <w:rPr>
          <w:sz w:val="28"/>
          <w:szCs w:val="28"/>
        </w:rPr>
        <w:t>Заседания комиссии проводятся по мере необходимости, но не реже               одного раза в квартал. Решения комиссии оформляются протокол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4.3. Решения, принимаемые комиссией в соответствии с ее компетенцией, являются обязательными для всех органов, представленных в комиссии, организаций, действующих в сфере ведения этих органов, руководителей других учреждений и организаций, привлекаемых для ликвидации медико-санитарных последствий чрезвычайных ситуаций, независимо от их ведомственной подчиненности и форм соб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4. При необходимости для участия в заседаниях комиссии по решению ее председателя могут приглашаться представители органов местного самоуправления, предприятий, организаций и учреждений, участвующих в соответствии с возложенными на них обязанностями в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5. Комиссия может создавать рабочие группы по основным вопросам, относящимся к ее деятельности, и определять порядок их работ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4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став </w:t>
      </w:r>
    </w:p>
    <w:p>
      <w:pPr>
        <w:pStyle w:val="Heading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ежведомственной координационной комиссии </w:t>
      </w:r>
    </w:p>
    <w:p>
      <w:pPr>
        <w:pStyle w:val="Heading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Cs w:val="28"/>
        </w:rPr>
        <w:t>службы медицины катастроф города Сургут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"/>
        <w:gridCol w:w="5853"/>
      </w:tblGrid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, председатель комисси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здравоохранению, заместитель председателя комисси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тухин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дицины катастроф и медицинской службы гражданской обороны, член комиссии, ответственный за координацию, организацию и управление силами и средствами службы, секретарь комисси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HTM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гражданской обороны и чрезвычайным ситуациям, ответственный за координацию деятельности службы с городскими службами при ликвидации чрезвычайных ситуаций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лаченко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ого учреждения здравоохранения «Межбольничная аптека», ответственный за организацию экстренного снабжения медикаментами и предметами медицинского назначения (по согласованию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Иванович               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ниципального учреждения здравоохранения «Городская станция скорой медицинской помощи», ответственный за эвакуацию (по согласованию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арпо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Юрьевич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ниципального учреждения здравоохранения «Муниципальная городская больница № 1» (по согласованию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"/>
        <w:gridCol w:w="5853"/>
      </w:tblGrid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Федорович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Учреждения </w:t>
            </w:r>
            <w:r>
              <w:rPr>
                <w:rFonts w:cs="Times New Roman" w:ascii="Times New Roman" w:hAnsi="Times New Roman"/>
                <w:sz w:val="28"/>
              </w:rPr>
              <w:t xml:space="preserve">Ханты-Мансий-ского автономного округа – Ю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ружная больница «Травматологический центр» (по согласованию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нко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Управления «Роспотребнадзора» </w:t>
            </w:r>
            <w:r>
              <w:rPr>
                <w:rFonts w:cs="Times New Roman" w:ascii="Times New Roman" w:hAnsi="Times New Roman"/>
                <w:sz w:val="28"/>
              </w:rPr>
              <w:t>по Ханты-Мансий-скому автономному округу – Югре в городе Сургуте и Сургут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й за организацию и управление экстренной              санитарно-гигиенической и противоэпидемической помощи (по согласованию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кин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Бюджетного учреждения </w:t>
            </w:r>
            <w:r>
              <w:rPr>
                <w:rFonts w:cs="Times New Roman" w:ascii="Times New Roman" w:hAnsi="Times New Roman"/>
                <w:sz w:val="28"/>
              </w:rPr>
              <w:t xml:space="preserve">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ргутская станция переливания крови»,           ответственный за организацию обеспечения компонентами и препаратами крови (по согласованию) 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андровна</w:t>
            </w:r>
          </w:p>
        </w:tc>
        <w:tc>
          <w:tcPr>
            <w:tcW w:w="31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Учреждения </w:t>
            </w:r>
            <w:r>
              <w:rPr>
                <w:rFonts w:cs="Times New Roman" w:ascii="Times New Roman" w:hAnsi="Times New Roman"/>
                <w:sz w:val="28"/>
              </w:rPr>
              <w:t xml:space="preserve">Ханты-Мансий-ского автономного округа – Ю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ргутская  окружная клиническая больница» (по согласованию) 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3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____________№ ______</w:t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ерное положение</w:t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  <w:szCs w:val="28"/>
        </w:rPr>
        <w:t>об отделе службы медицины катастроф и медицинской службы гражданской обороны службы медицины катастроф города Сургута</w:t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Cs w:val="28"/>
        </w:rPr>
        <w:t xml:space="preserve">1.1. Отдел </w:t>
      </w:r>
      <w:r>
        <w:rPr>
          <w:bCs/>
          <w:szCs w:val="28"/>
        </w:rPr>
        <w:t xml:space="preserve">службы медицины катастроф и медицинской службы гражданской обороны </w:t>
      </w:r>
      <w:r>
        <w:rPr>
          <w:szCs w:val="28"/>
        </w:rPr>
        <w:t>(далее – отдел МК и МС ГО) является постоянно действующим органом управления службы. Отдел МК и МС ГО создается на базе муниципального учреждения здравоохранения «Городская станция скорой медицинской помощи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1.2. Отдел в своей деятельности руководствуется Конституцией Российской Федерации, Федеральным законом от 12.02.1998 № 28-ФЗ «О гражданской обороне» (с изменениями от 19.06.2007), постановлениями Правительства Российской Федерации от 03.05.1994 № 420 «О защите жизни и здоровья населения Российской Федерации при возникновении и ликвидации последствий чрезвычайных ситуаций, вызванных стихийными бедствиями, авариями и катастрофами», от 28.02.1996 № 195 «Вопросы Всероссийской службы медицины  катастроф» (с изменениями от 26.07.2004), постановлением Правительства Ханты-Мансийского автономного округа от 30.03.2001 № 137-п «О службе медицины катастроф Ханты-Мансийского автономного округа» (с изменениями от 27.08.2003), приказом Министерства здравоохранения Российской Федерации от 03.07.2000 № 242 «О Положении о федеральной медицинской службе гражданской обороны», решениями </w:t>
      </w:r>
      <w:r>
        <w:rPr>
          <w:sz w:val="28"/>
        </w:rPr>
        <w:t>территориальной межведомственной координационной комиссии службы медицины катастроф, постановлениями, распоряжениями Главы и Администрации города Сургута, приказами комитета                по здравоохранению Администрации города, решениями комиссии по предупреждению и ликвидации чрезвычайных ситуаций и обеспечения пожарной безопасности гор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межведомственной координационной комиссии службы,                         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szCs w:val="28"/>
        </w:rPr>
        <w:t>1.3. По оперативно-тактическим вопросам в пределах выполняемых задач отдел МК и МС ГО руководствуется документами управления по делам гражданской обороны и чрезвычайным ситуациям Администрации города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рганизационная структура</w:t>
      </w:r>
    </w:p>
    <w:p>
      <w:pPr>
        <w:pStyle w:val="21"/>
        <w:tabs>
          <w:tab w:val="clear" w:pos="708"/>
          <w:tab w:val="left" w:pos="720" w:leader="none"/>
        </w:tabs>
        <w:ind w:right="38" w:firstLine="600"/>
        <w:jc w:val="both"/>
        <w:rPr/>
      </w:pPr>
      <w:r>
        <w:rPr/>
        <w:t>2.1. Отдел МК и МС ГО является постоянно действующим органом управления службы и одновременно выполняет функции штаба службы, по всем вопросам подотчетен начальнику службы и руководствуется положением о служб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/>
      </w:pPr>
      <w:r>
        <w:rPr>
          <w:sz w:val="28"/>
          <w:szCs w:val="28"/>
        </w:rPr>
        <w:t>2.2. Организационно-штатная структура отдела</w:t>
      </w:r>
      <w:r>
        <w:rPr/>
        <w:t xml:space="preserve"> </w:t>
      </w:r>
      <w:r>
        <w:rPr>
          <w:sz w:val="28"/>
        </w:rPr>
        <w:t>МК и МС ГО</w:t>
      </w:r>
      <w:r>
        <w:rPr>
          <w:sz w:val="28"/>
          <w:szCs w:val="28"/>
        </w:rPr>
        <w:t xml:space="preserve"> определяется и утверждается главным врачом муниципального учреждения здравоохранения «Городская станция скорой медицинской помощи» по согласованию с председателем комитета по здравоохранению</w:t>
      </w:r>
      <w:r>
        <w:rPr/>
        <w:t xml:space="preserve"> </w:t>
      </w:r>
      <w:r>
        <w:rPr>
          <w:sz w:val="28"/>
          <w:szCs w:val="28"/>
        </w:rPr>
        <w:t>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В своей деятельности отдел</w:t>
      </w:r>
      <w:r>
        <w:rPr/>
        <w:t xml:space="preserve"> </w:t>
      </w:r>
      <w:r>
        <w:rPr>
          <w:sz w:val="28"/>
        </w:rPr>
        <w:t>МК и МС ГО</w:t>
      </w:r>
      <w:r>
        <w:rPr>
          <w:sz w:val="28"/>
          <w:szCs w:val="28"/>
        </w:rPr>
        <w:t xml:space="preserve"> взаимодействует с комитетом по здравоохранению</w:t>
      </w:r>
      <w:r>
        <w:rPr/>
        <w:t xml:space="preserve"> </w:t>
      </w:r>
      <w:r>
        <w:rPr>
          <w:sz w:val="28"/>
          <w:szCs w:val="28"/>
        </w:rPr>
        <w:t>Администрации города, подразделениями Администрации города и другими организациями, участвующими в соответствии с                 возложенными на них обязанностями в мероприятиях по предупреждению                  ликвидации последствий чрезвычайных ситуаций.</w:t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00"/>
        <w:jc w:val="both"/>
        <w:rPr>
          <w:bCs/>
          <w:szCs w:val="28"/>
        </w:rPr>
      </w:pPr>
      <w:r>
        <w:rPr>
          <w:bCs/>
          <w:szCs w:val="28"/>
        </w:rPr>
        <w:t>3. Организация деятельности</w:t>
      </w:r>
    </w:p>
    <w:p>
      <w:pPr>
        <w:pStyle w:val="2"/>
        <w:tabs>
          <w:tab w:val="clear" w:pos="708"/>
          <w:tab w:val="left" w:pos="720" w:leader="none"/>
        </w:tabs>
        <w:ind w:firstLine="600"/>
        <w:rPr>
          <w:bCs/>
          <w:szCs w:val="28"/>
        </w:rPr>
      </w:pPr>
      <w:r>
        <w:rPr>
          <w:bCs/>
          <w:szCs w:val="28"/>
        </w:rPr>
        <w:t xml:space="preserve">3.1. На отдел </w:t>
      </w:r>
      <w:r>
        <w:rPr/>
        <w:t>МК и МС ГО возлагаются следующие типовые задачи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В режиме повседневной деятельности:</w:t>
      </w:r>
    </w:p>
    <w:p>
      <w:pPr>
        <w:pStyle w:val="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Cs w:val="28"/>
        </w:rPr>
      </w:pPr>
      <w:r>
        <w:rPr>
          <w:szCs w:val="28"/>
        </w:rPr>
        <w:t xml:space="preserve">- обеспечение круглосуточной работы оперативно-диспетчерской службы по сбору и анализу информации медико-санитарного характера о возможности возникновения и возникновении чрезвычайных ситуаций;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системы оповещения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разработка планирующих документов по медико-санитарному обеспечению населения в чрезвычайных ситуациях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разработка планирующих документов, организация и проведение мероприятий по медицинскому обеспечению населения города в военное время;</w:t>
      </w:r>
    </w:p>
    <w:p>
      <w:pPr>
        <w:pStyle w:val="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szCs w:val="28"/>
        </w:rPr>
        <w:t>- руководство созданием, оснащением и подготовкой к работе при ликвидации чрезвычайных ситуаций органов управления, специализированных формирований и учреждений службы;</w:t>
      </w:r>
    </w:p>
    <w:p>
      <w:pPr>
        <w:pStyle w:val="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szCs w:val="28"/>
        </w:rPr>
        <w:t xml:space="preserve">- руководство созданием и подготовкой сил и средств медицинской службы гражданской обороны города к выполнению задач при проведении мероприятий гражданской обороны; 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организация снабжения учреждений и формирований медицинской службы гражданской обороны медицинским, санитарно-хозяйственным и              специальным имуществом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организация проведения санитарно-гигиенических и противоэпидемических мероприятий, направленных на предупреждение, возникновение и распространение инфекционных заболеваний, поддержание санитарно-эпидемиологи-ческого благополучия населения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организация и поддержка взаимодействия между входящими в состав службы органами управления, специализированными формированиями, учреждениями службы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 xml:space="preserve">- организационно-техническое обеспечение работы комиссии службы; 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контроль за готовностью лечебно-профилактических учреждений и создаваемых ими специализированных формирований независимо от их ведомственной принадлежности к работе в условиях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организация, осуществление контроля и оказание помощи органам управления, специализированным формированиям и учреждениям службы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- текущее планирование работы отдела МК и МС ГО при повседневной деятельности в целях повышения его готовности и обеспечения устойчивого управления службой; 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организация подготовки кадров службы и медицинской службы гражданской обороны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изучение и анализ работы службы, ведение учета и отчетности.</w:t>
      </w:r>
    </w:p>
    <w:p>
      <w:pPr>
        <w:pStyle w:val="Normal"/>
        <w:tabs>
          <w:tab w:val="clear" w:pos="708"/>
          <w:tab w:val="left" w:pos="11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2. В режиме повышенной готовности: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получение сигнала (распоряжения) о введении режима повышенной             готовности, доклад руководителю службы, введение по его указанию в действие соответствующего раздела плана медико-санитарного обеспечения населения города в чрезвычайных ситуациях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оповещение органов управления, учреждений, организаций и формирований о введении режима повышенной готовности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 xml:space="preserve">- усиление дежурно-диспетчерской службы, при необходимости перевод на круглосуточную работу (полностью или частично) персонала </w:t>
        <w:tab/>
        <w:t>отдела МК и МС ГО, уточнение порядка создания и состава оперативных групп, определение их задач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сбор, обобщение и анализ данных, обусловивших введение режима                  повышенной готовности, прогнозирование возможного развития обстановки,           подготовка и доклад предложений руководителю межведомственной координационной комиссии службы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организация выполнения специализированными формированиями и               учреждениями службы мероприятий повышенной готовности, проверка их                        выполнения и оказание помощи;</w:t>
      </w:r>
    </w:p>
    <w:p>
      <w:pPr>
        <w:pStyle w:val="2"/>
        <w:tabs>
          <w:tab w:val="clear" w:pos="708"/>
          <w:tab w:val="left" w:pos="720" w:leader="none"/>
        </w:tabs>
        <w:ind w:firstLine="600"/>
        <w:rPr>
          <w:szCs w:val="28"/>
        </w:rPr>
      </w:pPr>
      <w:r>
        <w:rPr>
          <w:szCs w:val="28"/>
        </w:rPr>
        <w:t>- проверка готовности к использованию медицинского, санитарно-хозяйственного и специального имущества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уточнение плана медико-санитарного обеспечения населения города в чрезвычайных ситуациях и подготовка дополнительных решений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роводимых в соответствии с обстановкой санитарно-гигиенических и противоэпидемических мероприятий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поддержание постоянной связи с управлением по делам гражданской обороны и чрезвычайным ситуациям Администрации города, комитетом по здравоохранению</w:t>
      </w:r>
      <w:r>
        <w:rPr/>
        <w:t xml:space="preserve"> </w:t>
      </w:r>
      <w:r>
        <w:rPr>
          <w:sz w:val="28"/>
          <w:szCs w:val="28"/>
        </w:rPr>
        <w:t>Администрации города, Территориальным Центром медицины катастроф Ханты-Мансийского округа – Югры, взаимодействующими органами и учреждениями служ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3. В режиме чрезвычайной ситуации: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получение сигнала (распоряжения) о введении режима чрезвычайной            ситуации, доклад председателю комиссии службы, введение по его указанию в действие соответствующего раздела плана медико-санитарного обеспечения населения города в чрезвычайных ситуациях;</w:t>
      </w:r>
    </w:p>
    <w:p>
      <w:pPr>
        <w:pStyle w:val="2"/>
        <w:tabs>
          <w:tab w:val="clear" w:pos="708"/>
          <w:tab w:val="left" w:pos="720" w:leader="none"/>
        </w:tabs>
        <w:ind w:firstLine="600"/>
        <w:rPr>
          <w:szCs w:val="28"/>
        </w:rPr>
      </w:pPr>
      <w:r>
        <w:rPr>
          <w:szCs w:val="28"/>
        </w:rPr>
        <w:t>- выдвижение в зону чрезвычайной ситуации оперативной группы отдела  МК и МС ГО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оповещение органов управления, формирований и учреждений о введении режима чрезвычайной ситуации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активный сбор информации об обстановке, ее оценка и внесение предложений председателю комиссии службы по организации медицинского обеспечения населения при ликвидации последствий чрезвычайной ситуации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уточнение плана медико-санитарного обеспечения населения города            в чрезвычайных ситуациях и подготовка дополнительных распоряжен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выдвижение специализированных формирований службы для работы                  по ликвидации медико-санитарных последствий чрезвычайных ситуац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организация лечебно-эвакуационного, санитарно-гигиенического, про-тиивоэпидемического обеспечения при ликвидации чрезвычайных ситуаций,             а также мероприятий по медицинской защите населения, персонала нештатных аварийно-спасательных формирований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организация управления формированиями и учреждениями службы, участвующими в ликвидации медико-санитарных последствий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- организация медицинского обеспечения личного состава нештатных аварийно-спасательных формирований, участвующих в ликвидации чрезвычайных ситуац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ведение и своевременная отработка учетно-отчетной документации по служб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организация медико-санитарного обеспечения населения, эвакуируемого из зоны чрезвычайной ситуац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судебно-медицинской экспертизы погибших и живых лиц (во взаимодействии с соответствующими органами).</w:t>
      </w:r>
    </w:p>
    <w:p>
      <w:pPr>
        <w:pStyle w:val="21"/>
        <w:tabs>
          <w:tab w:val="clear" w:pos="708"/>
          <w:tab w:val="left" w:pos="-187" w:leader="none"/>
        </w:tabs>
        <w:ind w:right="140" w:firstLine="600"/>
        <w:jc w:val="both"/>
        <w:rPr/>
      </w:pPr>
      <w:r>
        <w:rPr>
          <w:szCs w:val="28"/>
        </w:rPr>
        <w:t>3.2. При переводе службы с мирного на военное время и введении степеней готовности по гражданской обороне организует выполнение мероприятий по медицинскому обеспечению населения в военное время.</w:t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00"/>
        <w:jc w:val="both"/>
        <w:rPr>
          <w:szCs w:val="28"/>
        </w:rPr>
      </w:pPr>
      <w:r>
        <w:rPr>
          <w:szCs w:val="28"/>
        </w:rPr>
        <w:t xml:space="preserve">4. Права </w:t>
      </w:r>
    </w:p>
    <w:p>
      <w:pPr>
        <w:pStyle w:val="Heading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тдел имеет право:</w:t>
      </w:r>
    </w:p>
    <w:p>
      <w:pPr>
        <w:pStyle w:val="Normal"/>
        <w:tabs>
          <w:tab w:val="clear" w:pos="708"/>
          <w:tab w:val="left" w:pos="1545" w:leader="none"/>
        </w:tabs>
        <w:ind w:firstLine="600"/>
        <w:jc w:val="both"/>
        <w:rPr/>
      </w:pPr>
      <w:r>
        <w:rPr>
          <w:sz w:val="28"/>
          <w:szCs w:val="28"/>
        </w:rPr>
        <w:t>- проверять готовность лечебно-профилактических учреждений и специализированных формирований службы к работе в чрезвычайных ситуациях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принимать участие в экспертной оценке качества и эффективности                       работы учреждений здравоохранения по оказанию экстренной медицинской помощи и проведение других медико-санитарных мероприятий в чрезвычайных                ситуациях;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 xml:space="preserve">- запрашивать от предприятий, организаций и учреждений информацию, необходимую для прогнозирования возможных чрезвычайных ситуаций и их медико-санитарных последствий и планирования медицинского обеспечения населения; 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- принимать непосредственное участие в планировании, проведении, контроле качества проводимых специализированными формированиями службы командно-штабных и тактико-специальных учений, объектовых тренировок.</w:t>
      </w:r>
    </w:p>
    <w:p>
      <w:pPr>
        <w:pStyle w:val="Normal"/>
        <w:tabs>
          <w:tab w:val="clear" w:pos="708"/>
          <w:tab w:val="left" w:pos="15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и материально-техническое обеспечение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5.1. Муниципальное учреждение здравоохранения «Городская станция скорой медицинской помощи», на базе которой создается отдел МК и МС ГО планирует осуществление деятельности отдела МК и МС ГО в пределах сметных ассигнований, предусмотренных для финансирования, материально-тех-нического снабжения, труда, заработной платы и других статей расхода,             определенных на отдел МК и МС Г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опросы оплаты труда регулируются действующим положением об оплате труда работников здравоохранения Российской Федерации, нормативными актами Российской Федерации и муниципальными правовыми актами.</w:t>
      </w:r>
    </w:p>
    <w:p>
      <w:pPr>
        <w:pStyle w:val="2"/>
        <w:tabs>
          <w:tab w:val="clear" w:pos="708"/>
          <w:tab w:val="left" w:pos="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600"/>
        <w:rPr>
          <w:szCs w:val="28"/>
        </w:rPr>
      </w:pPr>
      <w:r>
        <w:rPr>
          <w:szCs w:val="28"/>
        </w:rPr>
        <w:t>6. Контроль и оценка деятельности</w:t>
      </w:r>
    </w:p>
    <w:p>
      <w:pPr>
        <w:pStyle w:val="2"/>
        <w:tabs>
          <w:tab w:val="clear" w:pos="708"/>
          <w:tab w:val="left" w:pos="720" w:leader="none"/>
        </w:tabs>
        <w:ind w:firstLine="600"/>
        <w:rPr/>
      </w:pPr>
      <w:r>
        <w:rPr>
          <w:szCs w:val="28"/>
        </w:rPr>
        <w:t>Контроль и оценка деятельности отдела МК и МС ГО осуществляется главным врачом муниципального учреждения здравоохранения «Городская станция скорой медицинской помощи», комитетом по здравоохранению Администрации города, Территориальным Центром медицины катастроф Ханты-Мансийского автономного округа – Юг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40"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9:00Z</dcterms:created>
  <dc:creator>none</dc:creator>
  <dc:description/>
  <dc:language>en-US</dc:language>
  <cp:lastModifiedBy>Kuarse</cp:lastModifiedBy>
  <dcterms:modified xsi:type="dcterms:W3CDTF">2008-09-15T04:19:00Z</dcterms:modified>
  <cp:revision>2</cp:revision>
  <dc:subject/>
  <dc:title>ПОСТАНОВЛЕНИЕ АДМИНИСТРАЦИИ ГОРОДА</dc:title>
</cp:coreProperties>
</file>