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66 от 29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от 17.07.2008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2703 «Об изъят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ущества из оперативного управления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щеобразовательного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ждения основной общеобразовательной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школы № 21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Д (с изменениями от 29.02.2008 № 353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0.11.2007 № 2505),                  от 11.03.2008 № 570 «О передаче некоторых полномочий высшим должностным лицам Администрации города» (с изменениями от 23.06.2008 № 1700), Положением о реестровом учете муниципального имущества, утвержденным распоряжением Администрации города от 26.06.2007 № 1258: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города от 17.07.2008 № 2703           «Об изъятии муниципального имущества из оперативного управления муниципального общеобразовательного учреждения основной общеобразовательной                 школы № 21»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7"/>
          <w:szCs w:val="27"/>
        </w:rPr>
        <w:t xml:space="preserve">в приложении 1 к постановлению в столбце «Наименование имущества»                     слова «площадь 1 224,8 кв. метра» заменить словами «площадь 1 215,2 кв. метра»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0:00Z</dcterms:created>
  <dc:creator>none</dc:creator>
  <dc:description/>
  <dc:language>en-US</dc:language>
  <cp:lastModifiedBy>Kuarse</cp:lastModifiedBy>
  <dcterms:modified xsi:type="dcterms:W3CDTF">2008-09-15T04:20:00Z</dcterms:modified>
  <cp:revision>2</cp:revision>
  <dc:subject/>
  <dc:title>ПОСТАНОВЛЕНИЕ АДМИНИСТРАЦИИ ГОРОДА</dc:title>
</cp:coreProperties>
</file>