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51 от 17.09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14.02.2007 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                    № 3686 «Об утверждении Регламента Администрации города» (с изменениями                от 20.11.2007 № 2505), в связи с кадровыми изменениями в Администрации                         город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14.02.2007 № 11 «О создании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 (с изменениями от 11.08.2008 № 45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приложении 1 к постановлению исключить из состава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 Нанаку Л.Б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 приложении 1 к постановлению включить в состав комиссии Саватееву Галину Николаевну – заместителя начальника отдела кадрового обеспечения управления кадров и муниципальной службы Администрации города, секретаря комисс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 В приложении 1 к постановлению слова «департамента финансов»           заменить словами «управления кадров и муниципальной службы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1:00Z</dcterms:created>
  <dc:creator>none</dc:creator>
  <dc:description/>
  <dc:language>en-US</dc:language>
  <cp:lastModifiedBy>12</cp:lastModifiedBy>
  <dcterms:modified xsi:type="dcterms:W3CDTF">2008-10-09T11:11:00Z</dcterms:modified>
  <cp:revision>2</cp:revision>
  <dc:subject/>
  <dc:title>ПОСТАНОВЛЕНИЕ ГЛАВЫ ГОРОДА</dc:title>
</cp:coreProperties>
</file>