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49 от 01.08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1.07.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2 «О предоставлении разрешения</w:t>
      </w:r>
    </w:p>
    <w:p>
      <w:pPr>
        <w:pStyle w:val="Normal"/>
        <w:rPr/>
      </w:pPr>
      <w:r>
        <w:rPr>
          <w:sz w:val="28"/>
          <w:szCs w:val="28"/>
        </w:rPr>
        <w:t xml:space="preserve">на право пользования недрами для раз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рождения общераспростран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ых ископаем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распоряжениями Администрации города от 30.12.2005 № 3686 (с изменениями от 20.11.2007 № 2505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распоряжение Администрации города от 01.07.2008 № 1792              «О предоставлении разрешения на право пользования недрами для разработки месторождения общераспространенных полезных ископаемых» изменение,                изложив пункт 1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1. Предоставить обществу с ограниченной ответственностью «ДКС                       компани» разрешение (прилагается) сроком на 3 года на право пользования                     недрами для разработки месторождения песка, расположенного в районе                    протоки Кривуля на острове Зубатинский в районе куста скважин № 4 Западно-Сургутского месторождения нефти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24:00Z</dcterms:created>
  <dc:creator>none</dc:creator>
  <dc:description/>
  <dc:language>en-US</dc:language>
  <cp:lastModifiedBy>Kuarse</cp:lastModifiedBy>
  <dcterms:modified xsi:type="dcterms:W3CDTF">2008-09-15T04:25:00Z</dcterms:modified>
  <cp:revision>3</cp:revision>
  <dc:subject/>
  <dc:title>РАСПОРЯЖЕНИЕ АДМИНИСТРАЦИИ ГОРОДА</dc:title>
</cp:coreProperties>
</file>