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0 от 04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шении внеочеред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обрания акцион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акционер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щества «Югра-консалтинг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6.12.1995 № 208-ФЗ                      «Об акционерных обществах» (с изменениями от 29.04.2008), от 21.12.2001               № 178-ФЗ «О приватизации государственного и муниципального имущества»             (с изменениями от 13.05.2008)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в связи с осуществлением Администрацией города от имени                         муниципального образования городской округ город Сургут полномочий общ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бра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акционеро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акционер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Югра-консалтинг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100 % акций которого находятся в муниципальной собственности города Сургута, утвердить отчет (прилагается) от 11.04.2008 № </w:t>
      </w:r>
      <w:r>
        <w:rPr>
          <w:color w:val="000000"/>
          <w:sz w:val="28"/>
          <w:szCs w:val="28"/>
          <w:lang w:val="en-US"/>
        </w:rPr>
        <w:t>VAL</w:t>
      </w:r>
      <w:r>
        <w:rPr>
          <w:color w:val="000000"/>
          <w:sz w:val="28"/>
          <w:szCs w:val="28"/>
        </w:rPr>
        <w:t>/2008-029 об оценке рыночной стоимости 100 % обыкновенных именных акций открытого акционерной общества «Югра-консалтинг» по состоянию на 31 декабря 2007 го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5:00Z</dcterms:created>
  <dc:creator>none</dc:creator>
  <dc:description/>
  <dc:language>en-US</dc:language>
  <cp:lastModifiedBy>Kuarse</cp:lastModifiedBy>
  <dcterms:modified xsi:type="dcterms:W3CDTF">2008-09-15T04:25:00Z</dcterms:modified>
  <cp:revision>2</cp:revision>
  <dc:subject/>
  <dc:title>РАСПОРЯЖЕНИЕ АДМИНИСТРАЦИИ ГОРОДА</dc:title>
</cp:coreProperties>
</file>