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1 от 04.08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латными молочными продуктами </w:t>
      </w:r>
    </w:p>
    <w:p>
      <w:pPr>
        <w:pStyle w:val="Normal"/>
        <w:rPr/>
      </w:pPr>
      <w:r>
        <w:rPr>
          <w:sz w:val="28"/>
          <w:szCs w:val="28"/>
        </w:rPr>
        <w:t>питания детей первых трех лет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  «Об общих принципах организации местного самоуправления в Российской Федерации» (с изменениями от 10.06.2008), ст.41 Устава муниципального образования городской округ город Сургут, Законом Ханты-Мансийского автономного округа – Югры от 08.07.2005 № 62-оз «О наделении органов местного                          самоуправления муниципальных образований отдельными государственными полномочиями Ханты-Мансийского автономного округа – Югры» (с изменениями от 18.04.2008), постановлением Правительства Ханты-Мансийского                   автономного округа – Югры от 27.12.2004 № 482-п «О порядке обеспечения бесплатными молочными продуктами питания детей первых трех лет жизни»                          (с изменениями от 01.03.2007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орядок обеспечения бесплатными молочными продуктами питания детей первых трех лет жизни согласно приложению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сновных молочных продуктов детского питания согласно приложению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митету по здравоохранению Администрации города (Пелевин А.Р.) обеспечить соблюдение федеральных и региональных нормативных документов и данного порядка при обеспечении детей первых трех лет жизни молочными продукт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аспоряжения Администрации гор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 28.03.2005 № 846 «О порядке обеспечения бесплатными молочными продуктами детей первых трех лет жизн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 28.04.2005 № 177 «О внесении изменения в распоряжение администрации города от 28.03.2005 № 846 «О порядке обеспечения бесплатными молочными продуктами детей первых трех лет жизн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 23.08.2007 № 1785 «О внесении изменений в распоряжение администрации города от 28.03.2005 № 846 «О порядке обеспечения бесплатными                молочными продуктами детей первых трех лет жизн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 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                                               </w:t>
      </w:r>
    </w:p>
    <w:p>
      <w:pPr>
        <w:pStyle w:val="Normal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                                                       </w:t>
      </w:r>
    </w:p>
    <w:p>
      <w:pPr>
        <w:pStyle w:val="Normal"/>
        <w:autoSpaceDE w:val="false"/>
        <w:ind w:left="6500" w:hanging="0"/>
        <w:rPr/>
      </w:pPr>
      <w:r>
        <w:rPr>
          <w:color w:val="000000"/>
          <w:sz w:val="28"/>
          <w:szCs w:val="28"/>
        </w:rPr>
        <w:t>от ___________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бесплатными молочными продуктами питания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детей первых трех лет жизн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Обеспечение детей первых трех лет жизни бесплатными молочными продуктами согласно перечню основных молочных продуктов детского питания осуществляется муниципальными учреждениями здравоохранения через раздаточные пункты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сплатными молочными продуктами питания обеспечиваются дети первых трех лет жизни, постоянно проживающие на территории города, в том числе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первого года жизни, находящиеся на искусственном и смешанном вскармливании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дети второго года жизни независимо от характера вскармливания и среднедушевого дохода семьи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дети третьего года жизни, воспитывающиеся в семьях со среднедушевым доходом, размер которого не превышает величину прожиточного минимума               в Ханты-Мансийском автономном округе – Югре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Для получения бесплатных молочных продуктов питания родители                 детей первых трех лет жизни в заявительном порядке обращаются в муниципальное учреждение здравоохранения (детскую поликлинику) по месту жительства с представлением документов, удостоверяющих личности родителей и                    ребенка, справки о составе, доходах семьи (для категории детей в возрасте                      от двух до трех лет)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 Бесплатные молочные продукты питания детям первых трех лет жизни выдаются по рецептам участкового врача-педиатра за подписью заведующего детской поликлиникой либо по рецептам врача общей практики (семейных              врачей) за подписью заведующего отделе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                                               </w:t>
      </w:r>
    </w:p>
    <w:p>
      <w:pPr>
        <w:pStyle w:val="Normal"/>
        <w:autoSpaceDE w:val="false"/>
        <w:ind w:left="6500" w:hanging="0"/>
        <w:rPr/>
      </w:pPr>
      <w:r>
        <w:rPr>
          <w:color w:val="000000"/>
          <w:sz w:val="28"/>
          <w:szCs w:val="28"/>
        </w:rPr>
        <w:t xml:space="preserve">Администрации города                                                        </w:t>
      </w:r>
    </w:p>
    <w:p>
      <w:pPr>
        <w:pStyle w:val="Normal"/>
        <w:autoSpaceDE w:val="false"/>
        <w:ind w:left="6500" w:hanging="0"/>
        <w:rPr/>
      </w:pPr>
      <w:r>
        <w:rPr>
          <w:color w:val="000000"/>
          <w:sz w:val="28"/>
          <w:szCs w:val="28"/>
        </w:rPr>
        <w:t>от ___________№ ______</w:t>
      </w:r>
    </w:p>
    <w:p>
      <w:pPr>
        <w:pStyle w:val="Normal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й перечень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олочных продуктов детского пит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600"/>
        <w:gridCol w:w="1500"/>
        <w:gridCol w:w="1200"/>
        <w:gridCol w:w="1200"/>
      </w:tblGrid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 1 ребенка на 1 месяц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ети первого года жизн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год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л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 д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т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6 </w:t>
            </w:r>
          </w:p>
          <w:p>
            <w:pPr>
              <w:pStyle w:val="Normal"/>
              <w:autoSpaceDE w:val="false"/>
              <w:ind w:left="-103" w:right="-108" w:hanging="0"/>
              <w:jc w:val="center"/>
              <w:rPr/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Сухие адаптированные смес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00,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00,0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Сухие каш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месяцев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00,0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3. Молоко сухое быстрорастворим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00,0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000,0 г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Кисломолочные сухие смес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26:00Z</dcterms:created>
  <dc:creator>none</dc:creator>
  <dc:description/>
  <dc:language>en-US</dc:language>
  <cp:lastModifiedBy>Kuarse</cp:lastModifiedBy>
  <dcterms:modified xsi:type="dcterms:W3CDTF">2008-09-15T04:26:00Z</dcterms:modified>
  <cp:revision>2</cp:revision>
  <dc:subject/>
  <dc:title>РАСПОРЯЖЕНИЕ АДМИНИСТРАЦИИ ГОРОДА</dc:title>
</cp:coreProperties>
</file>