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2 от 04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5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04 «О реорганизации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й общеобразователь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№ 42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5.11.2007 № 2505) внести в распоряжение Администрации города                        от 27.05.2008 № 1404 «О реорганизации муниципального общеобразователь-ного учреждения начальной общеобразовательной школы № 42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1 распоряжения слова «до 31.08.2008» заменить словами          «до 31.10.2008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В приложении 2 к распоряжению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строках 4, 7, 13, 18 в графе «Срок выполнения» дату «01.07.2008» заменить датой «01.10.2008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роке 10 в графе «Срок выполнения» слова «60 дней после опубликования объявления о реорганизации» заменить словами «до 01.10.2008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роке 15 в графе «Срок выполнения» слова «с мая по июль 2008 года» заменить словами «до 01.10.2008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7:00Z</dcterms:created>
  <dc:creator>Shkopu</dc:creator>
  <dc:description/>
  <dc:language>en-US</dc:language>
  <cp:lastModifiedBy>Kuarse</cp:lastModifiedBy>
  <dcterms:modified xsi:type="dcterms:W3CDTF">2008-09-15T04:27:00Z</dcterms:modified>
  <cp:revision>2</cp:revision>
  <dc:subject/>
  <dc:title>РАСПОРЯЖЕНИЕ АДМИНИСТРАЦИИ ГОРОДА</dc:title>
</cp:coreProperties>
</file>