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4 от 05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й парк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ды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.11.2006 № 174-ФЗ                   «Об автономных учреждениях» (с изменениями от 18.10.2007), от 06.10.2003                  № 131-ФЗ «Об общих принципах организации местного самоуправления в                    Российской Федерации» (с изменениями от 10.06.2008), Уставом муниципального образования городской округ город Сургут, решениями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рядка принятия решений о                               создании, реорганизации и ликвидации муниципальных унитарных предприятий и муниципальных учреждений, об участии городского округа в создании хозяйственных обществ» (с изменениями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                      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распоряжения муниципальной собственностью города Сургута» (с изменениями от 28.02.2008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      от 12.12.2007 № 2734 «О порядке определения видов особо ценного движимого имущества муниципального автономного учрежден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оздать муниципальное автономное учреждение «Городской парк культуры и отдыха» путем изменения типа существующего муниципального учреждения «Городской парк культуры и отдых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ередать созданному муниципальному автономному учреждению «Городской парк культуры и отдыха» имущество согласно приложению 1                        с оформлением документов о закреплении данного имущества за муници-пальным автономным учреждением «Городской парк культуры и отдыха» в                       порядке, установл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Предоставить созданному муниципальному автономному учреждению «Городской парк культуры и отдыха» земельный участок, необходимый                  для выполнения своих уставных задач, на праве постоянного (бессрочного)              пользования в порядке, установл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твердить план мероприятий по созданию муниципального автономного учреждения «Городской парк культуры и отдыха» путем изменения типа существующего муниципального учреждения «Городской парк культуры и                          отдыха»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города                     от 14.11.2007 № 2448 «Об утверждении плана мероприятий по созданию                       муниципального автономного учреждения «Городской парк культуры и                   отдыха» путем изменения типа существующего муниципального учреждения                   «Городской парк культуры и отдых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 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7:00Z</dcterms:created>
  <dc:creator>none</dc:creator>
  <dc:description/>
  <dc:language>en-US</dc:language>
  <cp:lastModifiedBy>Kuarse</cp:lastModifiedBy>
  <dcterms:modified xsi:type="dcterms:W3CDTF">2008-09-15T05:14:00Z</dcterms:modified>
  <cp:revision>3</cp:revision>
  <dc:subject/>
  <dc:title>РАСПОРЯЖЕНИЕ АДМИНИСТРАЦИИ ГОРОДА</dc:title>
</cp:coreProperties>
</file>