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67 от 05.08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          в соответствии с Положением о присвоении адресов объектам недвижимости            в селитебной зоне и промышленных районах города Сургута, утвержденным распоряжением администрации города от 28.02.2005 № 497 (с изменениями                от 26.07.2007 № 1590)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 зданию медико-биологического факультета (условный номер объекта 86:09:10:00057:000/2903:0000), расположенному на земельном участке, предоставленном Государственному образовательному учреждению высшего профессионального образования «Сургутский государственный университет Ханты-Мансийского автономного округа – Югры», почтовый адрес – улица Иосифа Каролинского, 2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28:00Z</dcterms:created>
  <dc:creator>Shkopu</dc:creator>
  <dc:description/>
  <dc:language>en-US</dc:language>
  <cp:lastModifiedBy>Kuarse</cp:lastModifiedBy>
  <dcterms:modified xsi:type="dcterms:W3CDTF">2008-09-15T04:28:00Z</dcterms:modified>
  <cp:revision>2</cp:revision>
  <dc:subject/>
  <dc:title>РАСПОРЯЖЕНИЕ АДМИНИСТРАЦИИ ГОРОДА</dc:title>
</cp:coreProperties>
</file>