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8 от 05.08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9-этажному жилому дому № 101 с филиалом Сургутского               отделения Западно-Сибирского банка Сбербанка России, расположенному на             земельном участке с кадастровым номером 86:10:01 01 031:0194, предоставленном обществу с ограниченной ответственностью «Запсибинтерстрой», почтовый адрес – улица Маяковского, 9/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29:00Z</dcterms:created>
  <dc:creator>Shkopu</dc:creator>
  <dc:description/>
  <dc:language>en-US</dc:language>
  <cp:lastModifiedBy>Kuarse</cp:lastModifiedBy>
  <dcterms:modified xsi:type="dcterms:W3CDTF">2008-09-15T04:29:00Z</dcterms:modified>
  <cp:revision>2</cp:revision>
  <dc:subject/>
  <dc:title>РАСПОРЯЖЕНИЕ АДМИНИСТРАЦИИ ГОРОДА</dc:title>
</cp:coreProperties>
</file>