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РАСПОРЯЖ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69 от 05.08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8.06.2007 № 1286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 создании комиссии по мобилизац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х доходов в местный бюджет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вязи с изменениями кадрового состава внести в распоряжение Администрации города от 28.06.2007 № 1286 «О создании комиссии по мобилизации дополнительных доходов в местный бюджет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ывести из состава комиссии по мобилизации дополнительных доходов местного бюджета Гладского Д.Г., Одинцова Р.В., Сидаша С.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Ввести в состав комиссии по мобилизации дополнительных доходов          местного бюджета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аркова Романа Ивановича – заместителя главы Администрации города, председателем комиссии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Базарова Владимира Васильевича – директора департамента по экономической политике Администрации города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усакова Юрия Анатольевича – начальника управления внутренних дел по городу Сургут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</w:t>
        <w:tab/>
        <w:tab/>
        <w:tab/>
        <w:tab/>
        <w:tab/>
        <w:t xml:space="preserve">           В.А. Браташ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4:29:00Z</dcterms:created>
  <dc:creator>Shkopu</dc:creator>
  <dc:description/>
  <dc:language>en-US</dc:language>
  <cp:lastModifiedBy>Kuarse</cp:lastModifiedBy>
  <dcterms:modified xsi:type="dcterms:W3CDTF">2008-09-15T04:29:00Z</dcterms:modified>
  <cp:revision>2</cp:revision>
  <dc:subject/>
  <dc:title>РАСПОРЯЖЕНИЕ АДМИНИСТРАЦИИ ГОРОДА</dc:title>
</cp:coreProperties>
</file>