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6 от 06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ых адресов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26.07.2007 № 159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объектам недвижимости, расположенным на территории производственной базы УМиТ-7 СМТ-1 открытого акционерного общества «Сургутнефтегаз», следующие почтовые адрес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Котельной с инженерными сетями – улица Буровая, 1, сооружение 1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нции очистки воды – улица Буровая, 1, сооружение 16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1:00Z</dcterms:created>
  <dc:creator>none</dc:creator>
  <dc:description/>
  <dc:language>en-US</dc:language>
  <cp:lastModifiedBy>Kuarse</cp:lastModifiedBy>
  <dcterms:modified xsi:type="dcterms:W3CDTF">2008-09-15T04:31:00Z</dcterms:modified>
  <cp:revision>2</cp:revision>
  <dc:subject/>
  <dc:title>РАСПОРЯЖЕНИЕ АДМИНИСТРАЦИИ ГОРОДА</dc:title>
</cp:coreProperties>
</file>