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42 от 14.08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17.08.2007 № 1745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организации муниципального заказ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распоряжением Администрации города от 30.12.2005             № 3686 «Об утверждении Регламента Администрации города» (с изменениями от 20.11.2007 № 2505) внести в распоряжение Администрации города                       от 17.08.2007 № 1745 «Об организации муниципального заказа» (с измене-ниями от 31.08.2007 № 1857, от 08.10.2007 № 2108, от 30.10.2007 № 2312,                  от 01.11.2007 № 2351, от 03.12.2007 № 2643, от 29.12.2007 № 2885,                             от 14.01.2008 № 29, от 13.03.2008 № 604, от 29.04.2008 № 1215, от 02.06.2008      № 1478, от 20.06.2008 № 1669, от 30.06.2008 № 1791, от 02.07.2008 № 1816,              от 18.07.2008 № 2042) следующее изменение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пункт 2.11 приложения 1 к распоряжению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4:55:00Z</dcterms:created>
  <dc:creator>Shkopu</dc:creator>
  <dc:description/>
  <dc:language>en-US</dc:language>
  <cp:lastModifiedBy>Kuarse</cp:lastModifiedBy>
  <dcterms:modified xsi:type="dcterms:W3CDTF">2008-09-15T04:55:00Z</dcterms:modified>
  <cp:revision>2</cp:revision>
  <dc:subject/>
  <dc:title>РАСПОРЯЖЕНИЕ АДМИНИСТРАЦИИ ГОРОДА</dc:title>
</cp:coreProperties>
</file>