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1 от 18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                            селитебной зоне и промышленных районах города Сургута, утвержденным                          распоряжением администрации города от 28.02.2005 № 497 (с изменениями                          от 08.08.2008 № 2211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зданию, в одной части которого находится столовая – собственность Капитонова Николая Кирилловича, расположенная на земельном               участке с кадастровым номером 86:10:01 01 211:0023, почтовый адрес –                  улица Базовая, 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6:00Z</dcterms:created>
  <dc:creator>none</dc:creator>
  <dc:description/>
  <dc:language>en-US</dc:language>
  <cp:lastModifiedBy>Kuarse</cp:lastModifiedBy>
  <dcterms:modified xsi:type="dcterms:W3CDTF">2008-09-15T04:56:00Z</dcterms:modified>
  <cp:revision>2</cp:revision>
  <dc:subject/>
  <dc:title>РАСПОРЯЖЕНИЕ АДМИНИСТРАЦИИ ГОРОДА</dc:title>
</cp:coreProperties>
</file>