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2 от 18.08.2008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дготовке граждан п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о-учетным специальностя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Вооруженных сил Российск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едерации в учебной организации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РОСТО в 2008 – 2009 учебном год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лучшения работы по подготовке юношей, подлежащих призыву, по военно-учетной специальности «Водитель автотранспортных средств категории «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» для Вооруженных Сил Российской Федерации в 2008 – 2009               учебном году, на основании Федерального закона от 28.03.1998 № 53-ФЗ                    «О воинской обязанности и военной службе» (с изменениями от 23.07.2008),               постановления Правительства Российской Федерации от 31.12.1999 № 1441 «Об утверждении Положения о подготовке граждан Российской Федерации                         к военной службе»: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н основных мероприятий по подготовке юношей, подлежащих при-зыву, по военно-учетной специальности «Водитель автотранспортных средств категории «В, С» для Вооруженных Сил Российской Федерации на 2008-2009 учебный год согласно приложению 1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н комплектования Сургутской автомобильной школы РОСТО юношами, подлежащими призыву, для обучения по указанной специальности                согласно приложению 2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 отборочной комиссии по комплектованию юношами, подлежа-щими призыву, для обучения по указанной специальности согласно прило-жению 3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ородскому совету РОСТО (Мельников Л.А.) организовать обучение    юношей по военно-учетной специальности «Водитель автотранспортных средств категории «В, С», отобранных отборочной комиссией по направлению военного комиссариата города (с отрывом и без отрыва от производства в зависимости от формы обучения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одателям сохранить место работы и средний заработок по основному месту работы за обучающими по военно-учетной специальности «Водитель автотранспортных средств категории «В, С» в Сургутской автомобильной школе РОСТО на время обучения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правлению социальной защиты населения по городу Сургуту (Османкина Т.Н.) оказывать содействие в обучении юношей из малообеспеченных                семей, подлежащих призыву и годных по состоянию здоровья, по указанной            специаль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оенному комиссариату города (Горилейченко В.И.) обеспечить контроль за ходом обучения юношей по указанной специальности в Сургутской автомобильной школе РОСТО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распоряжения возложить на заместителя                главы Администрации города Лапина О.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autoSpaceDE w:val="false"/>
        <w:ind w:left="6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4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№ 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 подготовке юношей, подлежащих призыву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енно-учетной специальности «Водитель автотранспортных средст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категории «В, С» для Вооруженных Сил Российской Федераци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2008 – 2009 учебный г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500"/>
        <w:gridCol w:w="190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вести учебно-методическое совещание всех заинтересованных органов и организаций по вопросам подготовки юношей, подлежащих призыву, по военно-учетной специальности «Водитель автотранспортных средств категории «В, С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 комисса-риа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10.2008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ровест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бор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комплектование юношами, подлежащим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зыву, водительских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сов Сургутской автомобильной школы РОСТ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очная коми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 xml:space="preserve">течение 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8 – 2009 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ест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рани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отобранными для обучения юнош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енный комиссариа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 началом обучения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существлять контроль за своевременной передачей учебных групп в Сургутскую автомобильную школу РОСТО и организацией подготовки и проведения выпускных экзамен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ы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иссариа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Обеспечить посещаемость заняти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ношами, обучающими в Сургутской автомобильной школе РОСТ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рганизаций, предприятий, учреждений гор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 время 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обучения</w:t>
            </w:r>
          </w:p>
        </w:tc>
      </w:tr>
      <w:tr>
        <w:trPr>
          <w:trHeight w:val="7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двести итоги подготовки юношей, подлежащих призыву, по указанной специа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ый комиссариат, городской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РО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6.2009</w:t>
            </w:r>
          </w:p>
        </w:tc>
      </w:tr>
      <w:tr>
        <w:trPr>
          <w:trHeight w:val="7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ассмотреть итоги подготовки юношей по указанной специа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ый комиссариат, городской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РО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8.06.2009</w:t>
            </w:r>
          </w:p>
        </w:tc>
      </w:tr>
      <w:tr>
        <w:trPr>
          <w:trHeight w:val="7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редставить Главе города информацию об итогах подготовки юношей по указанной специа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 комиссариа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7.200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autoSpaceDE w:val="false"/>
        <w:ind w:left="115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115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11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115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ования Сургутской автомобильной школы РОСТО юношами, подлежащими призыву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для обучения по военно-учетной специальности «Водитель автотранспортных средств категории «В, С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42"/>
        <w:gridCol w:w="1985"/>
        <w:gridCol w:w="1631"/>
        <w:gridCol w:w="1410"/>
        <w:gridCol w:w="1356"/>
        <w:gridCol w:w="1359"/>
        <w:gridCol w:w="1400"/>
        <w:gridCol w:w="1400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еб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</w:t>
            </w:r>
          </w:p>
          <w:p>
            <w:pPr>
              <w:pStyle w:val="Normal"/>
              <w:autoSpaceDE w:val="false"/>
              <w:ind w:left="-123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</w:t>
            </w:r>
          </w:p>
          <w:p>
            <w:pPr>
              <w:pStyle w:val="Normal"/>
              <w:autoSpaceDE w:val="false"/>
              <w:ind w:left="-12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яд военного комиссариата Ханты-Мансий-ского автономного округа – Югры </w:t>
            </w:r>
          </w:p>
          <w:p>
            <w:pPr>
              <w:pStyle w:val="Normal"/>
              <w:autoSpaceDE w:val="false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ндидат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ередач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9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ind w:left="-149" w:right="-91" w:hanging="0"/>
              <w:jc w:val="center"/>
              <w:rPr/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сдач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заменов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3" w:hanging="0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ind w:left="-108" w:right="-143" w:hanging="0"/>
              <w:jc w:val="center"/>
              <w:rPr/>
            </w:pPr>
            <w:r>
              <w:rPr>
                <w:sz w:val="28"/>
                <w:szCs w:val="28"/>
              </w:rPr>
              <w:t>комплек-т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и передачи в автошколу РОСТ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экзаменационная коми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ргутская автомобильная школа РОСТ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дитель автотранспортных средств категории «В, 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</w:t>
            </w:r>
          </w:p>
          <w:p>
            <w:pPr>
              <w:pStyle w:val="Normal"/>
              <w:autoSpaceDE w:val="false"/>
              <w:ind w:left="-52" w:right="-133" w:hanging="0"/>
              <w:rPr/>
            </w:pPr>
            <w:r>
              <w:rPr>
                <w:sz w:val="28"/>
                <w:szCs w:val="28"/>
              </w:rPr>
              <w:t>комиссариат</w:t>
            </w:r>
          </w:p>
          <w:p>
            <w:pPr>
              <w:pStyle w:val="Normal"/>
              <w:autoSpaceDE w:val="false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8</w:t>
            </w:r>
          </w:p>
          <w:p>
            <w:pPr>
              <w:pStyle w:val="Normal"/>
              <w:autoSpaceDE w:val="false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autoSpaceDE w:val="false"/>
        <w:ind w:left="6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ind w:left="6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6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№ 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очной комиссии по комплектованию юношами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ми призыву, для обучения по военно-учетной специаль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«Водитель автотранспортных средств категории «В, С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39"/>
        <w:gridCol w:w="5297"/>
      </w:tblGrid>
      <w:tr>
        <w:trPr/>
        <w:tc>
          <w:tcPr>
            <w:tcW w:w="417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илейченк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города, председатель комиссии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хт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Михайлович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второго отделения военного комиссариата города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 Анатоль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городского Совета РОСТО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ерман Михайл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Учреждения социального обслуживания Ханты-Мансий-ского автономного округа – Югры «Центр социальной помощи семье и детям                «Зазеркалье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58:00Z</dcterms:created>
  <dc:creator>none</dc:creator>
  <dc:description/>
  <dc:language>en-US</dc:language>
  <cp:lastModifiedBy>Kuarse</cp:lastModifiedBy>
  <dcterms:modified xsi:type="dcterms:W3CDTF">2008-09-15T04:58:00Z</dcterms:modified>
  <cp:revision>2</cp:revision>
  <dc:subject/>
  <dc:title>РАСПОРЯЖЕНИЕ АДМИНИСТРАЦИИ ГОРОДА</dc:title>
</cp:coreProperties>
</file>