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00 от 19.08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т 18.08.2006 № 18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оответствии с Регламентом Администрации города, утвержденным распоряжением Администрации города от 30.12.2005 № 3686 (с изменениями от 20.11.2007 № 2505), учитывая предложение Думы города: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нести в распоряжение Администрации города от 18.08.2006 № 1804                            «О создании комиссии по определению прилегающих к местам массового                   скопления граждан и местам нахождения источников повышенной опасности территорий, на которых не допускается розничная продажа алкогольной продукции с содержанием этилового спирта более 15 процентов готовой продукции» (с изменениями от 17.10.2006 № 2086) изменение, изложив приложение 1 к распоряжению в новой редакции согласно приложению к настоящему распоряж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пределению прилегающих к местам массов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копления граждан и местам нахождения источников повышенной опасности территорий, на которых не допускается розничная продажа алкого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дукции с содержанием этилового спирта более 15 процентов </w:t>
      </w:r>
    </w:p>
    <w:p>
      <w:pPr>
        <w:pStyle w:val="Normal"/>
        <w:jc w:val="center"/>
        <w:rPr/>
      </w:pPr>
      <w:r>
        <w:rPr>
          <w:sz w:val="28"/>
          <w:szCs w:val="28"/>
        </w:rPr>
        <w:t>готов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39"/>
        <w:gridCol w:w="5407"/>
      </w:tblGrid>
      <w:tr>
        <w:trPr/>
        <w:tc>
          <w:tcPr>
            <w:tcW w:w="4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по экономической политике, председател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требительского рынка и развития предпринимательства департамента по экономической политике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Степано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Думы города (по согласованию)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рахм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ис Хасаньяно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штатный главный специалист комитета по здравоохранению (по согласованию)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образования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идент Сургутской торгово-промыш-ленной палаты (по согласованию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обеспечения сферы имущества и градостроительства правового управления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нти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архитектурно-планировочного отдела департамента архитектуры и градостроительств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02:00Z</dcterms:created>
  <dc:creator>none</dc:creator>
  <dc:description/>
  <dc:language>en-US</dc:language>
  <cp:lastModifiedBy>Kuarse</cp:lastModifiedBy>
  <dcterms:modified xsi:type="dcterms:W3CDTF">2008-09-15T05:02:00Z</dcterms:modified>
  <cp:revision>2</cp:revision>
  <dc:subject/>
  <dc:title>РАСПОРЯЖЕНИЕ АДМИНИСТРАЦИИ ГОРОДА</dc:title>
</cp:coreProperties>
</file>