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65 от 22.08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своении почтовых адресов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сении изменений в распоряж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04.05.2006 № 958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О присвоении почтовых адресов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                         в селитебной зоне и промышленных районах города Сургута, утвержденным распоряжением администрации города от 28.02.2005 № 497 (с изменениями                    от 08.08.2008 № 2211), учитывая заявление открытого акционерного общества «Сургутнефтегаз»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исвоить объектам недвижимости, расположенным на земельном участке с кадастровым номером 86:10:0101202:0006, следующие почтовые адреса: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Зданию автостоянки закрытого типа № 1 – Нефтеюганское шоссе, 7, сооружение 1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Зданию автостоянки закрытого типа № 2 – Нефтеюганское шоссе, 7, сооружение 2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Зданию пункта контрольно-пропускного – Нефтеюганское шоссе, 7, сооружение 3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Зданию подстанции трансформаторной – Нефтеюганское шоссе, 7,           сооружение 4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. Внести  в  распоряжение  Администрации  города  от  04.05.2006  № 958              «О  присвоении почтовых  адресов»  изменения, исключив в пункте 1.2 абзацы                со второго по десятый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распоряжения возложить на заместителя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03:00Z</dcterms:created>
  <dc:creator>none</dc:creator>
  <dc:description/>
  <dc:language>en-US</dc:language>
  <cp:lastModifiedBy>Kuarse</cp:lastModifiedBy>
  <dcterms:modified xsi:type="dcterms:W3CDTF">2008-09-15T05:03:00Z</dcterms:modified>
  <cp:revision>2</cp:revision>
  <dc:subject/>
  <dc:title>РАСПОРЯЖЕНИЕ АДМИНИСТРАЦИИ ГОРОДА</dc:title>
</cp:coreProperties>
</file>